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0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403 «О результатах выборов депутатов Думы Ухоловского муниципального округа Рязанской области первого созыва по одномандатному избирательному округу № 10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10 Дудкина Олега Константинович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3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23:00Z</dcterms:modified>
  <cp:revision>2</cp:revision>
  <dc:subject/>
  <dc:title>Р Е Ш Е Н И Е</dc:title>
</cp:coreProperties>
</file>