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 сентябр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22/411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Думы Ухоло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язанской области первого созы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9 Закона Рязанской области от 05 августа 2011 года № 63-ОЗ «О выборах депутатов представительного органа муниципального образования в Рязанской области», учитывая решение территориальной избирательной комиссии Ухоловского района Рязанской области от 16.09.2025 № 119/397 «О результатах выборов депутатов Думы Ухоловского муниципального округа Рязанской области первого созыва по одномандатному избирательному округу № 4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ым депутатом Думы Ухоловского муниципального округа Рязанской области первого созыва по одномандатному избирательному округу № 4 Рябова Владимира Ивано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б избрании депутатом Думы Ухоловского муниципального округа Рязанской области первого созыва по одномандатному избирательному округу № 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16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9-22T13:16:00Z</dcterms:modified>
  <cp:revision>2</cp:revision>
  <dc:subject/>
  <dc:title>Р Е Ш Е Н И Е</dc:title>
</cp:coreProperties>
</file>