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bCs/>
          <w:sz w:val="31"/>
        </w:rPr>
        <w:t>Территориальная избирательная комиссия</w:t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Ухоловского района Рязанской области</w:t>
      </w:r>
    </w:p>
    <w:p>
      <w:pPr>
        <w:pStyle w:val="BodyText2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Р Е Ш Е Н И Е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6 сентября 2025 г. </w:t>
            </w:r>
          </w:p>
        </w:tc>
        <w:tc>
          <w:tcPr>
            <w:tcW w:w="4644" w:type="dxa"/>
            <w:tcBorders/>
          </w:tcPr>
          <w:p>
            <w:pPr>
              <w:pStyle w:val="BodyText2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19/404</w:t>
            </w:r>
          </w:p>
        </w:tc>
      </w:tr>
    </w:tbl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Ух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щих результатах выборов депутатов Думы Ухоловского муниципального округа Рязанской области первого созыва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67 Закона Рязанской области  «О выборах депутатов представительного органа муниципального  образования в Рязанской области», на основании решений территориальной избирательной комиссии № 119/394 от 16 сентября 2025 года «О  результатах выборов депутатов Думы Ухоловского муниципального округа Рязанской области первого созыва по одномандатному избирательному округу № 1», № 119/395 от 16 сентября 2025 года «О  результатах выборов депутатов Думы Ухоловского муниципального округа Рязанской области первого созыва по одномандатному избирательному округу № 2», № 119/396 от 16 сентября 2025 года «О  результатах выборов депутатов Думы Ухоловского муниципального округа Рязанской области первого созыва по одномандатному избирательному округу № 3», № 119/397 от 16 сентября 2025 года «О  результатах выборов депутатов Думы Ухоловского муниципального округа Рязанской области первого созыва по одномандатному избирательному округу № 4», № 119/398 от 16 сентября 2025 года «О  результатах выборов депутатов Думы Ухоловского муниципального округа Рязанской области первого созыва по одномандатному избирательному округу № 5», № 119/399 от 16 сентября 2025 года «О  результатах выборов депутатов Думы Ухоловского муниципального округа Рязанской области первого созыва по одномандатному избирательному округу № 6», № 119/400 от 16 сентября 2025 года «О  результатах выборов депутатов Думы Ухоловского муниципального округа Рязанской области первого созыва по одномандатному избирательному округу № 7», № 119/401 от 16 сентября 2025 года «О  результатах выборов депутатов Думы Ухоловского муниципального округа Рязанской области первого созыва по одномандатному избирательному округу № 8», № 119/402 от 16 сентября 2025 года «О  результатах выборов депутатов Думы Ухоловского муниципального округа Рязанской области первого созыва по одномандатному избирательному округу № 9», № 119/403 от 16 сентября 2025 года «О  результатах выборов депутатов Думы Ухоловского муниципального округа Рязанской области первого созыва по одномандатному избирательному округу № 10», территориальная избирательная комиссия Ухоловского района Рязанской области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выборы депутатов Думы Ухоловского муниципального округа Рязанской области первого созыва состоявшимися и действительным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 Считать избранными депутатами Думы Ухоловского муниципального округа Рязанской области первого созыва, получившими наибольшее число голосов избирателей, принявших участие в голосовании, по отношению к числу голосов избирателей, поданных за других зарегистрированных кандидатов: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одномандатному избирательному округу № 1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ролёву Елену Александровну;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одномандатному избирательному округу № 2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ролёву Светлану Анатольевну;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одномандатному избирательному округу № 3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нцеву Наталью Валентиновну;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одномандатному избирательному округу № 4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ябова Владимира Ивановича;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одномандатному избирательному округу № 5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Шмаеву Надежду Ивановну;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одномандатному избирательному округу № 6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Горнушкина Ирина Васильевна;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одномандатному избирательному округу № 7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Савину Людмилу Леонидовну;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одномандатному избирательному округу № 8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Храмова Ярослава Николаевича;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одномандатному избирательному округу № 9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рамова Александра Николаевича;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одномандатному избирательному округу № 10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удкина Олега Константинович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править настоящее решение в Думу Ухоловского муниципального округа Рязанской облас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решение на официальном сайте территориальной избирательной комиссии Ухоловского района Рязанской обла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секретаря территориальной избирательной комиссии Ухоловского района Рязанской области Т.В. Лукашов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836"/>
      </w:tblGrid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А. Федорова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Лукашова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4"/>
    </w:rPr>
  </w:style>
  <w:style w:type="character" w:styleId="Style14">
    <w:name w:val="Название Знак"/>
    <w:qFormat/>
    <w:rPr>
      <w:sz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9">
    <w:name w:val="Заголовок 9 Знак"/>
    <w:qFormat/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firstLine="709"/>
      <w:jc w:val="both"/>
      <w:textAlignment w:val="auto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12"/>
      <w:ind w:firstLine="709"/>
      <w:jc w:val="both"/>
    </w:pPr>
    <w:rPr>
      <w:sz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Pc">
    <w:name w:val="p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5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">
    <w:name w:val="p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26">
    <w:name w:val="Название объекта"/>
    <w:basedOn w:val="Normal"/>
    <w:next w:val="Normal"/>
    <w:qFormat/>
    <w:pPr>
      <w:overflowPunct w:val="true"/>
      <w:autoSpaceDE w:val="true"/>
      <w:textAlignment w:val="auto"/>
    </w:pPr>
    <w:rPr>
      <w:sz w:val="24"/>
    </w:rPr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rFonts w:ascii="Times New Roman CYR" w:hAnsi="Times New Roman CYR" w:cs="Times New Roman CYR"/>
      <w:b/>
      <w:sz w:val="28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22:00Z</dcterms:created>
  <dc:creator>ТИК</dc:creator>
  <dc:description/>
  <cp:keywords/>
  <dc:language>en-US</dc:language>
  <cp:lastModifiedBy>Яна</cp:lastModifiedBy>
  <cp:lastPrinted>2025-06-23T11:09:00Z</cp:lastPrinted>
  <dcterms:modified xsi:type="dcterms:W3CDTF">2025-09-16T12:17:00Z</dcterms:modified>
  <cp:revision>5</cp:revision>
  <dc:subject/>
  <dc:title>Р Е Ш Е Н И Е</dc:title>
</cp:coreProperties>
</file>