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40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10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10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65 (67,00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Дудкина Олега Константиновича, набравшего 397 голосов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56:00Z</dcterms:modified>
  <cp:revision>3</cp:revision>
  <dc:subject/>
  <dc:title>Р Е Ш Е Н И Е</dc:title>
</cp:coreProperties>
</file>