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6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6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84 (64,71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Горнушкину Ирину Васильевну, набравшую 423 голоса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01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2:00Z</dcterms:modified>
  <cp:revision>3</cp:revision>
  <dc:subject/>
  <dc:title>Р Е Ш Е Н И Е</dc:title>
</cp:coreProperties>
</file>