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9/39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5 от 14.09.2025 г.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Думы Ухоловского муниципального округа Рязанской области первого созыва по одномандатному избирательному округу № 5 состоявшимися и действите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, принявших участие в голосовании - 482 (61,64 %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 депутатом Думы Ухоловского муниципального округа Рязанской области перв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Шмаеву Надежду Ивановну, набравшую 437 голосов избир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газете «Коло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16T11:52:00Z</dcterms:modified>
  <cp:revision>3</cp:revision>
  <dc:subject/>
  <dc:title>Р Е Ш Е Н И Е</dc:title>
</cp:coreProperties>
</file>