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9/397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ями 8, 11 статьи 65 Закона Рязанской области  «О выборах депутатов представительного органа муниципального  образования в Рязанской области», на основании первого экземпляра протокола окружной  избирательной комиссии о результатах выборов по одномандатному избирательному округу № 4 от 14.09.2025 г.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Думы Ухоловского муниципального округа Рязанской области первого созыва по одномандатному избирательному округу № 4 состоявшимися и действительны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о избирателей, принявших участие в голосовании - 480 (63,49 %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 депутатом Думы Ухоловского муниципального округа Рязанской области первого созыва, получившим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, Рябова Владимира Ивановича, набравшего 424 голоса избира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Коло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6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16T11:45:00Z</dcterms:modified>
  <cp:revision>3</cp:revision>
  <dc:subject/>
  <dc:title>Р Е Ш Е Н И Е</dc:title>
</cp:coreProperties>
</file>