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39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1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1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390 (56,36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Королёву Елену Александровну, набравшую 335 голосов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1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37:00Z</dcterms:modified>
  <cp:revision>5</cp:revision>
  <dc:subject/>
  <dc:title>Р Е Ш Е Н И Е</dc:title>
</cp:coreProperties>
</file>