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Королёвой Анастасии Романовны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9, 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Дониковой Елены Александровны, кандида в депутаты Думы Ухоловского муниципального округа Рязанской области первого созыва по одномандатному избирательному округу № 9, выдвинутой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Королёвой Анастасии Романовны, 2001 года рождения, адрес места жительства Рязанская область, Ухоловский район, р.п. Ухолово, кандида в депутаты Думы Ухоловского муниципального округа Рязанской области первого созыва по одномандатному избирательному округу № 9, выдвинуто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Ухоловского района №№ 705, 709, 712, 713 вычеркнуть в избирательных бюллетенях по одномандатному избирательному округу № 9 сведения о кандидате Королёвой Анастасии Роман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05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10:07:00Z</dcterms:modified>
  <cp:revision>3</cp:revision>
  <dc:subject/>
  <dc:title>Р Е Ш Е Н И Е</dc:title>
</cp:coreProperties>
</file>