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сентября 2025 г.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16/388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ннулировании регистрации Гаврилова Анатолия Андреевича кандидата в депутаты </w:t>
      </w:r>
      <w:bookmarkStart w:id="0" w:name="_Hlk205302341"/>
      <w:r>
        <w:rPr>
          <w:b/>
          <w:sz w:val="28"/>
          <w:szCs w:val="28"/>
        </w:rPr>
        <w:t xml:space="preserve">Думы Ухоловского муниципального округа Рязанской области первого созыва по одномандатному избирательному округу № </w:t>
      </w:r>
      <w:bookmarkEnd w:id="0"/>
      <w:r>
        <w:rPr>
          <w:b/>
          <w:sz w:val="28"/>
          <w:szCs w:val="28"/>
        </w:rPr>
        <w:t>8, выдвинутого в порядке самовыдвиж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а основании личного заявления Гаврилова Анатолия Андреевича, кандида в депутаты Думы Ухоловского муниципального округа Рязанской области первого созыва по одномандатному избирательному округу № 8, выдвинутого в порядке самовыдвижения, в соответствии с частью 13 статьи 35 Закона Рязанской области от 05.08.2011г. №63-ОЗ «О выборах депутатов представительного органа муниципального образования в Рязанской области»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ть регистрацию Гаврилова Анатолия Андреевича, 1954 года рождения, адрес места жительства Рязанская область, Ухоловский район, р.п. Ухолово, кандида в депутаты Думы Ухоловского муниципального округа Рязанской области первого созыва по одномандатному избирательному округу № 8, выдвинутого в порядке самовыдвиж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ковым избирательным комиссиям Ухоловского района №№ 700, 706 вычеркнуть в избирательных бюллетенях по одномандатному избирательному округу № 7 сведения о кандидате Гаврилове Анатолии Андреевич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территориальной избирательной комиссии Ухоловского района Рязанской области.</w:t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0:04:00Z</dcterms:created>
  <dc:creator>ТИК</dc:creator>
  <dc:description/>
  <cp:keywords/>
  <dc:language>en-US</dc:language>
  <cp:lastModifiedBy>Яна</cp:lastModifiedBy>
  <cp:lastPrinted>2025-06-23T11:09:00Z</cp:lastPrinted>
  <dcterms:modified xsi:type="dcterms:W3CDTF">2025-09-06T10:04:00Z</dcterms:modified>
  <cp:revision>2</cp:revision>
  <dc:subject/>
  <dc:title>Р Е Ш Е Н И Е</dc:title>
</cp:coreProperties>
</file>