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сентября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6/387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нулировании регистрации Дониковой Елены Александровны кандидата в депутаты </w:t>
      </w:r>
      <w:bookmarkStart w:id="0" w:name="_Hlk205302341"/>
      <w:r>
        <w:rPr>
          <w:b/>
          <w:sz w:val="28"/>
          <w:szCs w:val="28"/>
        </w:rPr>
        <w:t xml:space="preserve">Думы Ухоловского муниципального округа Рязанской области первого созыва по одномандатному избирательному округу № </w:t>
      </w:r>
      <w:bookmarkEnd w:id="0"/>
      <w:r>
        <w:rPr>
          <w:b/>
          <w:sz w:val="28"/>
          <w:szCs w:val="28"/>
        </w:rPr>
        <w:t>7, выдвинутой в порядке самовыдвиж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 основании личного заявления Дониковой Елены Александровны, кандида в депутаты Думы Ухоловского муниципального округа Рязанской области первого созыва по одномандатному избирательному округу № 7, выдвинутой в порядке самовыдвижения, в соответствии с частью 13 статьи 35 Закона Рязанской области от 05.08.2011г. №63-ОЗ «О выборах депутатов представительного органа муниципального образования в Рязанской области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ть регистрацию Дониковой Елены Александровны, 1979 года рождения, адрес места жительства Рязанская область, Ухоловский район, р.п. Ухолово, кандида в депутаты Думы Ухоловского муниципального округа Рязанской области первого созыва по одномандатному избирательному округу № 7, выдвинутой в порядке самовыдвиж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ковым избирательным комиссиям Ухоловского района №№ 699, 702, 703 вычеркнуть в избирательных бюллетенях по одномандатному избирательному округу № 7 сведения о кандидате Дониковой Елене Александровн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территориальной избирательной комиссии Ухоловского района Рязанской области.</w:t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9:59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9-06T10:00:00Z</dcterms:modified>
  <cp:revision>3</cp:revision>
  <dc:subject/>
  <dc:title>Р Е Ш Е Н И Е</dc:title>
</cp:coreProperties>
</file>