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6/38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Терешиной Ольги Александровны кандидата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6, 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личного заявления Терешиной Ольги Александровны, кандида в депутаты Думы Ухоловского муниципального округа Рязанской области первого созыва по одномандатному избирательному округу № 6, выдвинутой в порядке самовыдвижения, в соответствии с частью 13 статьи 35 Закона Рязанской области от 05.08.2011г. №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гистрацию Терешиной Ольги Александровны, 1976 года рождения, адрес места жительства Рязанская область, Ухоловский район, р.п. Ухолово, кандида в депутаты Думы Ухоловского муниципального округа Рязанской области первого созыва по одномандатному избирательному округу № 6, выдвинутой в порядке самовыдви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Ухоловского района №№ 708, 710 вычеркнуть в избирательных бюллетенях по одномандатному избирательному округу № 6 сведения о кандидате Терешиной Ольге Александ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55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06T09:57:00Z</dcterms:modified>
  <cp:revision>3</cp:revision>
  <dc:subject/>
  <dc:title>Р Е Ш Е Н И Е</dc:title>
</cp:coreProperties>
</file>