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овылиной Натальи Валентиновны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5, 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Ковылиной Натальи Валентиновны, кандида в депутаты Думы Ухоловского муниципального округа Рязанской области первого созыва по одномандатному избирательному округу № 5, выдвинутой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Ковылиной Натальи Валентиновны, 1974 года рождения, адрес места жительства г. Москва, кандида в депутаты Думы Ухоловского муниципального округа Рязанской области первого созыва по одномандатному избирательному округу № 5, выдвинуто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Ухоловского района № 1058 вычеркнуть в избирательных бюллетенях по одномандатному избирательному округу № 5 сведения о кандидате Ковылиной Наталье Валентин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5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09:55:00Z</dcterms:modified>
  <cp:revision>3</cp:revision>
  <dc:subject/>
  <dc:title>Р Е Ш Е Н И Е</dc:title>
</cp:coreProperties>
</file>