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6/384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регистрации Рогачевой Марии Александровны кандидата в депутаты </w:t>
      </w:r>
      <w:bookmarkStart w:id="0" w:name="_Hlk205302341"/>
      <w:r>
        <w:rPr>
          <w:b/>
          <w:sz w:val="28"/>
          <w:szCs w:val="28"/>
        </w:rPr>
        <w:t xml:space="preserve">Думы Ухоловского муниципального округа Рязанской области первого созыва по одномандатному избирательному округу № </w:t>
      </w:r>
      <w:bookmarkEnd w:id="0"/>
      <w:r>
        <w:rPr>
          <w:b/>
          <w:sz w:val="28"/>
          <w:szCs w:val="28"/>
        </w:rPr>
        <w:t>4, выдвинутой в порядке самовыдви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личного заявления Рогачевой Марии Александровны, кандида в депутаты Думы Ухоловского муниципального округа Рязанской области первого созыва по одномандатному избирательному округу № 4, выдвинутой в порядке самовыдвижения, в соответствии с частью 13 статьи 35 Закона Рязанской области от 05.08.2011г. №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регистрацию Рогачевой Марии Александровны, 1996 года рождения, адрес места жительства Рязанская область, Ухоловский район, с. Покровское, кандида в депутаты Думы Ухоловского муниципального округа Рязанской области первого созыва по одномандатному избирательному округу № 4, выдвинутой в порядке самовыдвиж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 Ухоловского района № 1057 вычеркнуть в избирательных бюллетенях по одномандатному избирательному округу № 4 сведения о кандидате Рогачевой Марии Александров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49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06T10:13:00Z</dcterms:modified>
  <cp:revision>3</cp:revision>
  <dc:subject/>
  <dc:title>Р Е Ш Е Н И Е</dc:title>
</cp:coreProperties>
</file>