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6/383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егистрации Сидоровой Елены Николаевны кандидата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3, 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личного заявления Сидоровой Елены Николаевны, кандида в депутаты Думы Ухоловского муниципального округа Рязанской области первого созыва по одномандатному избирательному округу № 3, выдвинутой в порядке самовыдвижения, в соответствии с частью 13 статьи 35 Закона Рязанской области от 05.08.2011г. №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гистрацию Сидоровой Елены Николаевны, 1972 года рождения, адрес места жительства Рязанская область, Ухоловский район, пос. Калинин, кандида в депутаты Думы Ухоловского муниципального округа Рязанской области первого созыва по одномандатному избирательному округу № 3, выдвинутой в порядке самовыдви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Ухоловского района № 718 вычеркнуть в избирательных бюллетенях по одномандатному избирательному округу № 3 сведения о кандидате Сидоровой Елене Николае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8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06T10:10:00Z</dcterms:modified>
  <cp:revision>3</cp:revision>
  <dc:subject/>
  <dc:title>Р Е Ш Е Н И Е</dc:title>
</cp:coreProperties>
</file>