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ишова Вячеслава Викторовича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2, выдвинутого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Кишова Вячеслава Викторовича, кандида в депутаты Думы Ухоловского муниципального округа Рязанской области первого созыва по одномандатному избирательному округу № 2, выдвинутого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Кишова Вячеслава Викторовича, 1962 года рождения, адрес места жительства Рязанская область, Ухоловский район, с. Смолеевка, кандида в депутаты Думы Ухоловского муниципального округа Рязанской области первого созыва по одномандатному избирательному округу № 2, выдвинутого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Ухоловского района № 717 вычеркнуть в избирательных бюллетенях по одномандатному избирательному округу № 2 сведения о кандидате Кишове Вячеславе Викторович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3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09:45:00Z</dcterms:modified>
  <cp:revision>3</cp:revision>
  <dc:subject/>
  <dc:title>Р Е Ш Е Н И Е</dc:title>
</cp:coreProperties>
</file>