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3/373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предупреждения зарегистрированному кандидату в депутаты Думы Ухоловского муниципального округа Рязанской области первого созыва по одномандатному избирательному округу № 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Ухоловского района Рязанской области поступило обращение жителя с. Кобылино Ухоловского района по вопросу размещения агитационного материала кандидатом в депутаты Думы Ухоловского муниципального округа Рязанской области первого созыва по одномандатному избирательному округу № 9 Сигачевой Д.С., выдвинутой политической партией «НОВЫЕ ЛЮД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Согласно данному обращению 22 августа 2025 года агитационный материал </w:t>
      </w:r>
      <w:bookmarkStart w:id="0" w:name="_Hlk207294970"/>
      <w:r>
        <w:rPr>
          <w:bCs/>
          <w:sz w:val="28"/>
          <w:szCs w:val="28"/>
        </w:rPr>
        <w:t xml:space="preserve">кандидата в депутаты Думы Ухоловского муниципального округа Рязанской области первого созыва по одномандатному избирательному округу № 9 Сигачевой Д.С., выдвинутой политической партией «НОВЫЕ ЛЮДИ», </w:t>
      </w:r>
      <w:bookmarkEnd w:id="0"/>
      <w:r>
        <w:rPr>
          <w:bCs/>
          <w:sz w:val="28"/>
          <w:szCs w:val="28"/>
        </w:rPr>
        <w:t>(листовки формата А4 с приглашением на встречу) были размещены в с. Кобылино Ухоловкого района</w:t>
      </w:r>
      <w:r>
        <w:rPr/>
        <w:t xml:space="preserve"> </w:t>
      </w:r>
      <w:r>
        <w:rPr>
          <w:bCs/>
          <w:sz w:val="28"/>
          <w:szCs w:val="28"/>
        </w:rPr>
        <w:t>на контейнерных площадках для сбора ТКО и доске объявлени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статьи 48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/>
        <w:t xml:space="preserve"> </w:t>
      </w:r>
      <w:r>
        <w:rPr>
          <w:bCs/>
          <w:sz w:val="28"/>
          <w:szCs w:val="28"/>
        </w:rPr>
        <w:t>расходы на проведение предвыборной агитации, агитации по вопросам референдума осуществляются исключительно за счет средств соответствующих избирательных фондов, фондов референдума в установленном законом порядке.  Агитация за кандидата, избирательное объединение, оплачиваемая из средств избирательных фондов других кандидатов, избирательных объединений, запрещ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Аналогичная норма содержится части 10 статьи 45 Закона Рязанской области от 05.08.2011 № 63-ОЗ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2 статьи 54 Федерального закона все печатные и 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изготовления этих материалов и указание об оплате их изготовления из средств соответствующего избирательного фонда, фонда референдум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5 статьи 54 Федерального закона запрещается изготовление агитационных материалов без предварительной оплаты за счет средств соответствующего избирательного фон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Согласно уведомлению от 25 июля 2025 года, поданного Сигачевой Д.С., она в соответствии с частью 1 статьи 55 Закона Рязанской области от 05.08.2011 № 63-ОЗ «О выборах депутатов представительного органа муниципального образования в Рязанской области» не создавала избирательный фонд для финансирования своей избирательной кампани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ведения проверки в территориальную избирательную комиссию Ухоловского района Рязанской области поступило объяснение кандидата в депутаты Думы Ухоловского муниципального округа Рязанской области первого созыва по одномандатному избирательному округу № 9 Сигачевой Д.С. согласно которого, она изготовила несколько экземпляров печатного материала в качестве примера для согласования с партией. Каким образом материалы попали в руки третьих лиц Сигачевой Д.С. неизвестно. Распространением самостоятельно она не занималась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доводы не могут служить оправдательным основанием для противоречащих закону действи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вышеизложенное, в соответствии с пунктом 5.1 статьи 20 Федерального закона территориальная избирательная комиссия Ухоловского района Рязанской области 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предупреждение кандидату в депутаты Думы Ухоловского муниципального округа Рязанской области первого созыва по одномандатному избирательному округу № 9 Сигачевой Дарьяне Сергеевне, выдвинутой политической партией «НОВЫЕ ЛЮДИ», о нарушении пунктов 2, 5 статьи 54 Федерального зак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править настоящее решение кандидату в депутаты Думы Ухоловского муниципального округа Рязанской области первого созыва по одномандатному избирательному округу № 9 Сигачевой Дарьяне Сергеевне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 и направить в общественно-политическую газету Ухоловского района «Колос» для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59:00Z</dcterms:created>
  <dc:creator>ТИК</dc:creator>
  <dc:description/>
  <cp:keywords/>
  <dc:language>en-US</dc:language>
  <cp:lastModifiedBy>Яна</cp:lastModifiedBy>
  <cp:lastPrinted>2025-08-29T13:57:00Z</cp:lastPrinted>
  <dcterms:modified xsi:type="dcterms:W3CDTF">2025-08-29T11:24:00Z</dcterms:modified>
  <cp:revision>6</cp:revision>
  <dc:subject/>
  <dc:title>Р Е Ш Е Н И Е</dc:title>
</cp:coreProperties>
</file>