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августа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1/366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Hlk206340705"/>
      <w:r>
        <w:rPr>
          <w:b/>
          <w:sz w:val="28"/>
          <w:szCs w:val="28"/>
        </w:rPr>
        <w:t xml:space="preserve">О составе группы контроля за использованием ГАС «Выборы» в период подготовки и проведения выборов </w:t>
      </w:r>
      <w:bookmarkEnd w:id="0"/>
      <w:r>
        <w:rPr>
          <w:b/>
          <w:sz w:val="28"/>
          <w:szCs w:val="28"/>
        </w:rPr>
        <w:t>депутатов Рязанской областной Думы седьмого созыва по одномандатному избирательному округу № 10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. 3 ст.74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группу контроля за использованием ГАС «Выборы» в следующем состав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– Правосудова Л.М., член территориальной избирательной комиссии Ухоловского района Рязанской области с правом решающего голо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групп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ова Я.А. – председатель территориальной избирательной комиссии Ухоловского района Рязанской обла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уева Н.А. – член территориальной избирательной комиссии Ухоловского района Рязанской области с правом решающего голос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нникова Н.Я. – член территориальной избирательной комиссии Ухоловского района Рязанской области с правом решающего голо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исполнением решения возложить на секретаря территориальной избирательной комиссии Ухоловского района Рязанской области Лукашову Т.В.</w:t>
      </w:r>
    </w:p>
    <w:p>
      <w:pPr>
        <w:pStyle w:val="BodyText2"/>
        <w:spacing w:lineRule="auto" w:line="276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3:54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8-17T13:54:00Z</dcterms:modified>
  <cp:revision>2</cp:revision>
  <dc:subject/>
  <dc:title>Р Е Ш Е Н И Е</dc:title>
</cp:coreProperties>
</file>