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1/364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206340705"/>
      <w:r>
        <w:rPr>
          <w:b/>
          <w:sz w:val="28"/>
          <w:szCs w:val="28"/>
        </w:rPr>
        <w:t>О количестве и распределении избирательных бюллетеней для голосования на выборах депутатов Думы Ухоловского муниципального округа Рязанской области первого созыва</w:t>
      </w:r>
      <w:bookmarkEnd w:id="0"/>
      <w:r>
        <w:rPr>
          <w:b/>
          <w:sz w:val="28"/>
          <w:szCs w:val="28"/>
        </w:rPr>
        <w:t xml:space="preserve"> по участковым избирательным комиссиям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0 Закона Рязанской области от 05 августа 2011 года № 63-ОЗ «О выборах депутатов представительного органа муниципального образования в Рязанской области» и решением  территориальной избирательной комиссии Ухоловского района Рязанской области от 15 августа 2025 года № 111/361 «О вопросах, связанных с изготовлением и доставкой избирательных бюллетеней для голосования на выборах депутатов Думы Ухоловского муниципального округа Рязанской области первого созыва 14 сентября 2025 года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личество избирательных бюллетеней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1 – 690 шту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количество избирательных бюллетеней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2 – 650 шту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личество избирательных бюллетеней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3 – 730 шту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личество избирательных бюллетеней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4 – 750 шту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количество избирательных бюллетеней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5 – 790 шту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количество избирательных бюллетеней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6 – 760 шту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количество избирательных бюллетеней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7 – 700 шту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количество избирательных бюллетеней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8 – 660 шту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количество избирательных бюллетеней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9 – 690 шту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количество избирательных бюллетеней для голосования на выборах депутатов Думы Ухоловского муниципального округа Рязанской области первого созыва по одномандатному избирательному округу № 10 – 700 шту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Территориальной избирательной комиссии Ухоловского района Рязанской области обеспечить изготовление избирательных бюллетеней для голосования на выборах депутатов Думы Ухоловского муниципального округа первого созыва в соответствии с требованиями, утвержденными решением территориальной избирательной комиссии Ухоловского района Рязанской области от 15 августа 2025 года № 111/361 «О вопросах, связанных с изготовлением и доставкой избирательных бюллетеней для голосования на выборах депутатов Думы Ухоловского муниципального округа первого созыва 14 сентября 2025 года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распределение избирательных бюллетеней для голосования на выборах депутатов </w:t>
      </w:r>
      <w:bookmarkStart w:id="1" w:name="_Hlk206581753"/>
      <w:r>
        <w:rPr>
          <w:sz w:val="28"/>
          <w:szCs w:val="28"/>
        </w:rPr>
        <w:t xml:space="preserve">Думы Ухоловского муниципального округа первого созыва </w:t>
      </w:r>
      <w:bookmarkEnd w:id="1"/>
      <w:r>
        <w:rPr>
          <w:sz w:val="28"/>
          <w:szCs w:val="28"/>
        </w:rPr>
        <w:t>по участковым избирательным комиссиям избирательных участков №№ 699, 700, 702, 703, 705, 706, 708-714, 716-718, 1057, 1058 (приложение №№ 1-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  <w:r>
        <w:rPr>
          <w:sz w:val="28"/>
          <w:szCs w:val="28"/>
        </w:rPr>
        <w:t>. Контроль за исполнением решения возложить на секретаря территориальной избирательной комиссии Ухоловского района Рязанской области Лукашову Т.В.</w:t>
      </w:r>
    </w:p>
    <w:p>
      <w:pPr>
        <w:pStyle w:val="BodyText2"/>
        <w:spacing w:lineRule="auto" w:line="276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решению территориальной </w:t>
            </w:r>
          </w:p>
          <w:p>
            <w:pPr>
              <w:pStyle w:val="Normal"/>
              <w:tabs>
                <w:tab w:val="clear" w:pos="720"/>
                <w:tab w:val="left" w:pos="13750" w:leader="none"/>
              </w:tabs>
              <w:overflowPunct w:val="true"/>
              <w:autoSpaceDE w:val="true"/>
              <w:ind w:right="535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overflowPunct w:val="true"/>
              <w:autoSpaceDE w:val="true"/>
              <w:ind w:right="81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холовского райо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т 15 августа 2025 года № 111/364 </w:t>
            </w:r>
          </w:p>
          <w:p>
            <w:pPr>
              <w:pStyle w:val="Normal"/>
              <w:overflowPunct w:val="true"/>
              <w:autoSpaceDE w:val="true"/>
              <w:ind w:right="1244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избирательных бюллетеней для голосования на выборах депутатов Думы Ухоловского муниципального округа первого созыва по участковым избирательным комисс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3261"/>
        <w:gridCol w:w="3893"/>
      </w:tblGrid>
      <w:tr>
        <w:trPr>
          <w:tblHeader w:val="true"/>
          <w:trHeight w:val="5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  <w:tab w:val="center" w:pos="24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збирательных бюллетеней 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206582053"/>
            <w:bookmarkStart w:id="3" w:name="_Hlk206582053"/>
            <w:bookmarkEnd w:id="3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Думы Ухоловского муниципального округа первого созы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Думы Ухоловского муниципального округа первого созы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Думы Ухоловского муниципального округа первого созы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Думы Ухоловского муниципального округа первого созы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Думы Ухоловского муниципального округа первого созы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Думы Ухоловского муниципального округа первого созы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Думы Ухоловского муниципального округа первого созы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Думы Ухоловского муниципального округа первого созы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Думы Ухоловского муниципального округа первого созы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Думы Ухоловского муниципального округа первого созы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44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20T09:14:00Z</dcterms:modified>
  <cp:revision>8</cp:revision>
  <dc:subject/>
  <dc:title>Р Е Ш Е Н И Е</dc:title>
</cp:coreProperties>
</file>