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1/362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избирательных бюллетеней для голосования на выборах депутатов Думы Ухоловского 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3 статьи 15, статьей 60 Закона Рязанской области от 05 августа 2011 года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збирательного бюллетеня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1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форму избирательного бюллетеня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2 согласно приложению № 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избирательного бюллетеня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3 согласно приложению № 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избирательного бюллетеня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4 согласно приложению № 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избирательного бюллетеня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5 согласно приложению № 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избирательного бюллетеня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6 согласно приложению № 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форму избирательного бюллетеня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7 согласно приложению № 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форму избирательного бюллетеня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8 согласно приложению № 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форму избирательного бюллетеня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9 согласно приложению № 9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Утвердить форму избирательного бюллетеня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10 согласно приложению № 10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sz w:val="28"/>
          <w:szCs w:val="28"/>
        </w:rPr>
        <w:t>. Контроль за исполнением решения возложить на секретаря территориальной избирательной комиссии Ухоловского района Рязанской области Лукашову Т.В.</w:t>
      </w:r>
    </w:p>
    <w:p>
      <w:pPr>
        <w:pStyle w:val="BodyText2"/>
        <w:spacing w:lineRule="auto" w:line="276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bookmarkStart w:id="0" w:name="_Hlk206340200"/>
            <w:bookmarkStart w:id="1" w:name="_Hlk206340200"/>
            <w:bookmarkEnd w:id="1"/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от 15 августа 2025 года № 111/362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борах депутатов Думы Ухоловского муниципального округа первого созыва по одномандатному избирательному округу № 1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Думы Ухоловского муниципального округа Рязанской области перв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 сентября 2025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Избирательный округ №1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</w:rPr>
              <w:t>Если зарегистрированный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от 15 августа 2025 года № 111/362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борах депутатов Думы Ухоловского муниципального округа первого созыва по одномандатному избирательному округу № 2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Думы Ухоловского муниципального округа Рязанской области перв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 сентября 2025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</w:rPr>
              <w:t>Если зарегистрированный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от 15 августа 2025 года № 111/362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борах депутатов Думы Ухоловского муниципального округа первого созыва по одномандатному избирательному округу № 3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Думы Ухоловского муниципального округа Рязанской области перв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 сентября 2025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</w:rPr>
              <w:t>Если зарегистрированный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от 15 августа 2025 года № 111/362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борах депутатов Думы Ухоловского муниципального округа первого созыва по одномандатному избирательному округу № 4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Думы Ухоловского муниципального округа Рязанской области перв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 сентября 2025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</w:rPr>
              <w:t>Если зарегистрированный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от 15 августа 2025 года № 111/362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борах депутатов Думы Ухоловского муниципального округа первого созыва по одномандатному избирательному округу № 5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Думы Ухоловского муниципального округа Рязанской области перв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 сентября 2025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</w:rPr>
              <w:t>Если зарегистрированный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от 15 августа 2025 года № 111/362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борах депутатов Думы Ухоловского муниципального округа первого созыва по одномандатному избирательному округу № 6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Думы Ухоловского муниципального округа Рязанской области перв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 сентября 2025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</w:rPr>
              <w:t>Если зарегистрированный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от 15 августа 2025 года № 111/362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борах депутатов Думы Ухоловского муниципального округа первого созыва по одномандатному избирательному округу № 7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Думы Ухоловского муниципального округа Рязанской области перв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 сентября 2025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</w:rPr>
              <w:t>Если зарегистрированный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от 15 августа 2025 года № 111/362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борах депутатов Думы Ухоловского муниципального округа первого созыва по одномандатному избирательному округу № 8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Думы Ухоловского муниципального округа Рязанской области перв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 сентября 2025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</w:rPr>
              <w:t>Если зарегистрированный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от 15 августа 2025 года № 111/362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борах депутатов Думы Ухоловского муниципального округа первого созыва по одномандатному избирательному округу № 9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Думы Ухоловского муниципального округа Рязанской области перв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 сентября 2025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</w:rPr>
              <w:t>Если зарегистрированный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от 15 августа 2025 года № 111/362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борах депутатов Думы Ухоловского муниципального округа первого созыва по одномандатному избирательному округу № 10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1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Cs/>
              </w:rPr>
            </w:pPr>
            <w:r>
              <w:rPr>
                <w:iCs/>
              </w:rPr>
              <w:t>Думы Ухоловского муниципального округа Рязанской области первого созы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 сентября 2025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збирательный округ №1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ФАМИЛИЯ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мя, от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каждого зарегистрированного кандида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 w:val="24"/>
                <w:szCs w:val="28"/>
              </w:rPr>
              <w:t>(фамилии располагаются в алфавитном порядке)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Год рождения; место жительства: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является депутатом, но работает на непостоянной основе, –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Если кандидат выдвинут избирательным объединением, указываются слова "выдвинут" с указанием наименования соответствующего избирательного объединения.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сли кандидат сам выдвинул свою кандидатуру, указывается слово "самовыдвижение"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</w:rPr>
              <w:t>Если зарегистрированный кандидат указал на свою принадлежность к политической партии/общественному объединению, указываются наименование политической партии/общественного объединения и статус кандидата в этой политической партии/общественном объединен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Если у кандидата имелась или имеется судимость, указываются сведения о судимости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Если зарегистрированный кандидат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12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17T13:27:00Z</dcterms:modified>
  <cp:revision>11</cp:revision>
  <dc:subject/>
  <dc:title>Р Е Ш Е Н И Е</dc:title>
</cp:coreProperties>
</file>