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0/357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оролёвой Анастасии Романовны кандидатом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9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й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Королёвой Анастасией Романовной на выдвижение и регистрацию кандидатом в депутаты Думы Ухоловского муниципального округа Рязанской области первого созыва по одномандатному избирательному округу № 9, в соответствии со статьей 35 Закона Рязанской области от 05.08.2011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Ухоловского муниципального округа Рязанской области первого созыва по одномандатному избирательному округу № 9 Королёву Анастасию Романовну, 2001 года рождения, адрес места жительства Рязанская область, Ухоловский район, р.п. Ухолово, выдвинутую в порядке самовыдвижения. Дата регистрации 07.08.2025 года, время регистрации – 16 час. 36 м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о регистрации вышеуказанного кандидата в общественно-политическую газету Ухоловского района «Колос» для опубликования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04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07T06:41:00Z</dcterms:modified>
  <cp:revision>3</cp:revision>
  <dc:subject/>
  <dc:title>Р Е Ш Е Н И Е</dc:title>
</cp:coreProperties>
</file>