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0/355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ониковой Елены Александровны кандидатом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7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й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Дониковой Еленой Александровной на выдвижение и регистрацию кандидатом в депутаты Думы Ухоловского муниципального округа Рязанской области первого созыва по одномандатному избирательному округу № 7, в соответствии со статьей 35 Закона Рязанской области от 05.08.2011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Ухоловского муниципального округа Рязанской области первого созыва по одномандатному избирательному округу № 7 Доникову Елену Александровну, 1979 года рождения, адрес места жительства Рязанская область, Ухоловский район, р.п. Ухолово, выдвинутую в порядке самовыдвижения. Дата регистрации 07.08.2025 года, время регистрации – 16 час. 31 ми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о регистрации вышеуказанного кандидата в общественно-политическую газету Ухоловского района «Колос» для опубликования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59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07T06:40:00Z</dcterms:modified>
  <cp:revision>3</cp:revision>
  <dc:subject/>
  <dc:title>Р Е Ш Е Н И Е</dc:title>
</cp:coreProperties>
</file>