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августа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0/35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Терешиной Ольги Александровны кандидатом в депутаты </w:t>
      </w:r>
      <w:bookmarkStart w:id="0" w:name="_Hlk205302341"/>
      <w:r>
        <w:rPr>
          <w:b/>
          <w:sz w:val="28"/>
          <w:szCs w:val="28"/>
        </w:rPr>
        <w:t xml:space="preserve">Думы Ухоловского муниципального округа Рязанской области первого созыва по одномандатному избирательному округу № </w:t>
      </w:r>
      <w:bookmarkEnd w:id="0"/>
      <w:r>
        <w:rPr>
          <w:b/>
          <w:sz w:val="28"/>
          <w:szCs w:val="28"/>
        </w:rPr>
        <w:t>6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ой в порядке самовыдви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Терешиной Ольгой Александровной на выдвижение и регистрацию кандидатом в депутаты Думы Ухоловского муниципального округа Рязанской области первого созыва по одномандатному избирательному округу № 6, в соответствии со статьей 35 Закона Рязанской области от 05.08.2011г. № 63-ОЗ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в депутаты Думы Ухоловского муниципального округа Рязанской области первого созыва по одномандатному избирательному округу № 6 Терешину Ольгу Александровну, 1976 года рождения, адрес места жительства Рязанская область, Ухоловский район, р.п. Ухолово, выдвинутую в порядке самовыдвижения. Дата регистрации 07.08.2025 года, время регистрации – 16 час. 28 ми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ведомление о регистрации вышеуказанного кандидата в общественно-политическую газету Ухоловского района «Колос» для опубликования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3:57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8-07T06:39:00Z</dcterms:modified>
  <cp:revision>3</cp:revision>
  <dc:subject/>
  <dc:title>Р Е Ш Е Н И Е</dc:title>
</cp:coreProperties>
</file>