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вылиной Натальи Валентиновны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5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Ковылиной Натальей Валентино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5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5 Ковылину Наталью Валентиновну, 1974 года рождения, адрес места жительства г. Москва, выдвинутую в порядке самовыдвижения. Дата регистрации 07.08.2025 года, время регистрации – 16 час. 25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0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8:00Z</dcterms:modified>
  <cp:revision>4</cp:revision>
  <dc:subject/>
  <dc:title>Р Е Ш Е Н И Е</dc:title>
</cp:coreProperties>
</file>