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52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Рогачевой Марии Александровны кандидатом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4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Рогачевой Марией Александровной на выдвижение и регистрацию кандидатом в депутаты Думы Ухоловского муниципального округа Рязанской области первого созыва по одномандатному избирательному округу № 4, в соответствии со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Ухоловского муниципального округа Рязанской области первого созыва по одномандатному избирательному округу № 4 Рогачеву Марию Александровну, 1996 года рождения, адрес места жительства Рязанская область, Ухоловский район, с. Покровское, выдвинутую в порядке самовыдвижения. Дата регистрации 07.08.2025 года, время регистрации – 16 час. 22 м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ого кандидата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4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7T06:37:00Z</dcterms:modified>
  <cp:revision>4</cp:revision>
  <dc:subject/>
  <dc:title>Р Е Ш Е Н И Е</dc:title>
</cp:coreProperties>
</file>