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ишова Вячеслава Викторовича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2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Кишовым Вячеславом Викторовичем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2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2 Кишова Вячеслава Викторовича, 1962 года рождения, адрес места жительства Рязанская область, Ухоловский район, с. Смолеевка, выдвинутого в порядке самовыдвижения. Дата регистрации 07.08.2025 года, время регистрации – 16 час. 17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4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5:00Z</dcterms:modified>
  <cp:revision>4</cp:revision>
  <dc:subject/>
  <dc:title>Р Е Ш Е Н И Е</dc:title>
</cp:coreProperties>
</file>