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0/349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узнецовой Ольги Викторовны кандидатом в депутаты </w:t>
      </w:r>
      <w:bookmarkStart w:id="0" w:name="_Hlk205302341"/>
      <w:r>
        <w:rPr>
          <w:b/>
          <w:sz w:val="28"/>
          <w:szCs w:val="28"/>
        </w:rPr>
        <w:t>Думы Ухоловского муниципального округа Рязанской области первого созыва по одномандатному избирательному округу № 1</w:t>
      </w:r>
      <w:bookmarkEnd w:id="0"/>
      <w:r>
        <w:rPr>
          <w:b/>
          <w:sz w:val="28"/>
          <w:szCs w:val="28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й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Кузнецовой Ольгой Викторовной на выдвижение и регистрацию кандидатом в депутаты Думы Ухоловского муниципального округа Рязанской области первого созыва по одномандатному избирательному округу № 1, в соответствии со статьей 35 Закона Рязанской области от 05.08.2011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Ухоловского муниципального округа Рязанской области первого созыва по одномандатному избирательному округу № 1 Кузнецову Ольгу Викторовну, 1972 года рождения, адрес места жительства Рязанская область, Ухоловский район, с. Коноплино, выдвинутую в порядке самовыдвижения. Дата регистрации 07.08.2025 года, время регистрации – 16 час. 15 м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о регистрации вышеуказанного кандидата в общественно-политическую газету Ухоловского района «Колос» для опубликования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9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07T06:33:00Z</dcterms:modified>
  <cp:revision>3</cp:revision>
  <dc:subject/>
  <dc:title>Р Е Ш Е Н И Е</dc:title>
</cp:coreProperties>
</file>