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center"/>
        <w:rPr/>
      </w:pPr>
      <w:r>
        <w:rPr>
          <w:b/>
          <w:bCs/>
          <w:sz w:val="31"/>
        </w:rPr>
        <w:t>Территориальная избирательная комиссия</w:t>
      </w:r>
    </w:p>
    <w:p>
      <w:pPr>
        <w:pStyle w:val="BodyText2"/>
        <w:ind w:hanging="0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Ухоловского района Рязанской области</w:t>
      </w:r>
    </w:p>
    <w:p>
      <w:pPr>
        <w:pStyle w:val="BodyText2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BodyText2"/>
        <w:ind w:hanging="0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Р Е Ш Е Н И Е</w:t>
      </w:r>
    </w:p>
    <w:p>
      <w:pPr>
        <w:pStyle w:val="BodyText2"/>
        <w:rPr>
          <w:b/>
          <w:b/>
          <w:bCs/>
          <w:sz w:val="27"/>
        </w:rPr>
      </w:pPr>
      <w:r>
        <w:rPr>
          <w:b/>
          <w:bCs/>
          <w:sz w:val="27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BodyText2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 августа 2025 г. </w:t>
            </w:r>
          </w:p>
        </w:tc>
        <w:tc>
          <w:tcPr>
            <w:tcW w:w="4644" w:type="dxa"/>
            <w:tcBorders/>
          </w:tcPr>
          <w:p>
            <w:pPr>
              <w:pStyle w:val="BodyText2"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110/347</w:t>
            </w:r>
          </w:p>
        </w:tc>
      </w:tr>
    </w:tbl>
    <w:p>
      <w:pPr>
        <w:pStyle w:val="BodyText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Ух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кандидатов в депутаты Думы Ухоловского муниципального округа Рязанской области первого созыва по одномандатным избирательным округам, выдвинутых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избирательным объединением «</w:t>
      </w:r>
      <w:bookmarkStart w:id="0" w:name="_Hlk205299200"/>
      <w:r>
        <w:rPr>
          <w:b/>
          <w:sz w:val="28"/>
          <w:szCs w:val="28"/>
        </w:rPr>
        <w:t>Рязанское региональное отдел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ической партии ЛДПР – Либерально-демократической партии России</w:t>
      </w:r>
      <w:bookmarkEnd w:id="0"/>
      <w:r>
        <w:rPr>
          <w:b/>
          <w:sz w:val="28"/>
          <w:szCs w:val="28"/>
        </w:rPr>
        <w:t>»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Рассмотрев документы, представленные избирательным объединением «Рязанское региональное отделение Политической партии </w:t>
      </w:r>
      <w:r>
        <w:rPr>
          <w:b/>
          <w:sz w:val="28"/>
          <w:szCs w:val="28"/>
        </w:rPr>
        <w:t>ЛДПР</w:t>
      </w:r>
      <w:r>
        <w:rPr>
          <w:bCs/>
          <w:sz w:val="28"/>
          <w:szCs w:val="28"/>
        </w:rPr>
        <w:t xml:space="preserve"> – Либерально-демократической партии России», в соответствии с пунктом 3 статьи 35.1 Федерального закона от 12.06.2002г. № 67-ФЗ «Об основных гарантиях избирательных прав и права на участие в референдуме граждан Российской Федерации», статьей 35 Закона Рязанской области от 05.08.2011г. № 63-ОЗ «О выборах депутатов представительного органа муниципального образования в Рязанской области», территориальная избирательная комиссия Ухоловского района Рязанской области </w:t>
      </w:r>
      <w:r>
        <w:rPr>
          <w:b/>
          <w:sz w:val="28"/>
          <w:szCs w:val="28"/>
        </w:rPr>
        <w:t>р е ш и л а: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ть кандидатов в депутаты Думы Ухоловского муниципального округа Рязанской области первого созыва, выдвинутых избирательным объединением «Рязанское региональное отделение Политической партии </w:t>
      </w:r>
      <w:r>
        <w:rPr>
          <w:b/>
          <w:bCs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-демократической партии России» по одномандатным избирательным округам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дномандатный избирательный округ № 1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дыков Николай Николаевич, 1990 года рождения,</w:t>
      </w:r>
      <w:r>
        <w:rPr/>
        <w:t xml:space="preserve"> </w:t>
      </w:r>
      <w:r>
        <w:rPr>
          <w:sz w:val="28"/>
          <w:szCs w:val="28"/>
        </w:rPr>
        <w:t>адрес места жительства Рязанская область, Ухоловский район, село Коноплино, выдвинут Рязанским региональным отделением Политической партии ЛДПР – Либерально-демократической партии России». Дата регистрации 07.08.2025 года, время регистрации – 15 час. 36 ми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дномандатный избирательный округ № 2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четова Ольга Николаевна, 1971 года рождения,</w:t>
      </w:r>
      <w:r>
        <w:rPr/>
        <w:t xml:space="preserve"> </w:t>
      </w:r>
      <w:r>
        <w:rPr>
          <w:sz w:val="28"/>
          <w:szCs w:val="28"/>
        </w:rPr>
        <w:t>адрес места жительства Рязанская область, Ухоловский район, село Коноплино, выдвинута Рязанским региональным отделением Политической партии ЛДПР – Либерально-демократической партии России». Дата регистрации 07.08.2025 года, время регистрации – 15 час. 39 ми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дномандатный избирательный округ № 3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харова Снежана Александровна, 2005 года рождения, адрес места жительства Рязанская область, Ухоловский район, р.п. Ухолово, выдвинута Рязанским региональным отделением Политической партии ЛДПР – Либерально-демократической партии России». Дата регистрации 07.08.2025 года, время регистрации – 15 час. 42 мин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дномандатный избирательный округ № 4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ргиенко Виктор Михайлович, 1980 года рождения, адрес места жительства Рязанская область, Ухоловский район, р.п. Ухолово, выдвинут Рязанским региональным отделением Политической партии ЛДПР – Либерально-демократической партии России». Дата регистрации 07.08.2025 года, время регистрации – 15 час. 45 ми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дномандатный избирательный округ № 5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линина Фаина Николаевна, 2007 года рождения, адрес места жительства Рязанская область, г. Рязань, выдвинута Рязанским региональным отделением Политической партии ЛДПР – Либерально-демократической партии России». Дата регистрации 07.08.2025 года, время регистрации – 15 час. 47 ми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дномандатный избирательный округ № 6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пылова Лариса Михайловна, 1985 года рождения, адрес места жительства Рязанская область, Ухоловский район, р.п. Ухолово, выдвинута Рязанским региональным отделением Политической партии ЛДПР – Либерально-демократической партии России». Дата регистрации 07.08.2025 года, время регистрации – 15 час. 50 ми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дномандатный избирательный округ № 7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юдин Евгений Юрьевич, 1984 года рождения,</w:t>
      </w:r>
      <w:r>
        <w:rPr/>
        <w:t xml:space="preserve"> </w:t>
      </w:r>
      <w:r>
        <w:rPr>
          <w:sz w:val="28"/>
          <w:szCs w:val="28"/>
        </w:rPr>
        <w:t>адрес места жительства Рязанская область, Ухоловский район, р.п. Ухолово, выдвинут Рязанским региональным отделением Политической партии ЛДПР – Либерально-демократической партии России». Дата регистрации 07.08.2025 года, время регистрации – 15 час. 53 ми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дномандатный избирательный округ № 8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аньков Геннадий Владимирович, 1975 года рождения, адрес места жительства Рязанская область, Сараевский район, р.п. Сараи, выдвинут Рязанским региональным отделением Политической партии ЛДПР – Либерально-демократической партии России». Дата регистрации 07.08.2025 года, время регистрации – 15 час. 55 ми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дномандатный избирательный округ № 9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олмачева Елена Васильевна, 1975 года рождения, адрес места жительства Рязанская область, Ухоловский район, р.п. Ухолово, выдвинут Рязанским региональным отделением Политической партии ЛДПР – Либерально-демократической партии России». Дата регистрации 07.08.2025 года, время регистрации – 15 час. 58 ми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дномандатный избирательный округ № 10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еликов Роман Владимирович, 1989 года рождения, адрес места жительства Рязанская область, Ухоловский район, р.п. Ухолово, выдвинут Рязанским региональным отделением Политической партии ЛДПР – Либерально-демократической партии России». Дата регистрации 07.08.2025 года, время регистрации – 16 час. 02 ми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ть зарегистрированным кандидатам удостоверения установленного образц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сайте территориальной избирательной комиссии Ухоловского района Рязанской области.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ить уведомление о регистрации вышеуказанных кандидатов в общественно-политическую газету Ухоловского района «Колос» для опубликования.</w:t>
      </w:r>
    </w:p>
    <w:p>
      <w:pPr>
        <w:pStyle w:val="BodyText2"/>
        <w:spacing w:lineRule="auto" w:line="276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spacing w:lineRule="auto" w:line="276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248"/>
        <w:gridCol w:w="2836"/>
      </w:tblGrid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А. Федорова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Лукашова</w:t>
            </w:r>
          </w:p>
        </w:tc>
      </w:tr>
    </w:tbl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eastAsia="Arial Unicode MS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rFonts w:ascii="Times New Roman CYR" w:hAnsi="Times New Roman CYR" w:cs="Times New Roman CYR"/>
      <w:b/>
      <w:spacing w:val="60"/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 CYR" w:hAnsi="Times New Roman CYR" w:eastAsia="Times New Roman" w:cs="Times New Roman CY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Основной текст с отступом Знак"/>
    <w:qFormat/>
    <w:rPr>
      <w:rFonts w:ascii="Arial" w:hAnsi="Arial" w:cs="Arial"/>
      <w:sz w:val="24"/>
    </w:rPr>
  </w:style>
  <w:style w:type="character" w:styleId="Style14">
    <w:name w:val="Название Знак"/>
    <w:qFormat/>
    <w:rPr>
      <w:sz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9">
    <w:name w:val="Заголовок 9 Знак"/>
    <w:qFormat/>
    <w:rPr>
      <w:rFonts w:ascii="Times New Roman CYR" w:hAnsi="Times New Roman CYR" w:cs="Times New Roman CYR"/>
      <w:b/>
      <w:spacing w:val="60"/>
      <w:sz w:val="3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ascii="Arial" w:hAnsi="Arial" w:cs="Arial"/>
      <w:sz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221">
    <w:name w:val="Основной текст 2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ind w:firstLine="709"/>
      <w:jc w:val="both"/>
      <w:textAlignment w:val="auto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12"/>
      <w:ind w:firstLine="709"/>
      <w:jc w:val="both"/>
    </w:pPr>
    <w:rPr>
      <w:sz w:val="2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Pc">
    <w:name w:val="pc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5">
    <w:name w:val="Обычный (Интернет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">
    <w:name w:val="p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26">
    <w:name w:val="Название объекта"/>
    <w:basedOn w:val="Normal"/>
    <w:next w:val="Normal"/>
    <w:qFormat/>
    <w:pPr>
      <w:overflowPunct w:val="true"/>
      <w:autoSpaceDE w:val="true"/>
      <w:textAlignment w:val="auto"/>
    </w:pPr>
    <w:rPr>
      <w:sz w:val="24"/>
    </w:rPr>
  </w:style>
  <w:style w:type="paragraph" w:styleId="14">
    <w:name w:val="Загл.14"/>
    <w:basedOn w:val="Normal"/>
    <w:qFormat/>
    <w:pPr>
      <w:overflowPunct w:val="true"/>
      <w:autoSpaceDE w:val="true"/>
      <w:jc w:val="center"/>
      <w:textAlignment w:val="auto"/>
    </w:pPr>
    <w:rPr>
      <w:rFonts w:ascii="Times New Roman CYR" w:hAnsi="Times New Roman CYR" w:cs="Times New Roman CYR"/>
      <w:b/>
      <w:sz w:val="28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2:14:00Z</dcterms:created>
  <dc:creator>ТИК</dc:creator>
  <dc:description/>
  <cp:keywords/>
  <dc:language>en-US</dc:language>
  <cp:lastModifiedBy>Яна</cp:lastModifiedBy>
  <cp:lastPrinted>2025-06-23T11:09:00Z</cp:lastPrinted>
  <dcterms:modified xsi:type="dcterms:W3CDTF">2025-08-08T06:59:00Z</dcterms:modified>
  <cp:revision>8</cp:revision>
  <dc:subject/>
  <dc:title>Р Е Ш Е Н И Е</dc:title>
</cp:coreProperties>
</file>