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9/34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чаевой Натальи Сергеевны утратившей статус кандидата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10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заявление Нечаевой Натальи Сергеевны, выдвинутой в порядке самовыдвижения в депутаты Думы Ухоловского муниципального округа Рязанской области первого созыва по одномандатному избирательному округу № 10, об отказе от дальнейшего участия в выборах до регистрации, руководствуясь статьей 35 Закона Рязанской области от 05 августа 2011 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чаеву Наталью Сергеевну, выдвинутую в порядке самовыдвижения в депутаты Думы Ухоловского муниципального округа Рязанской области первого созыва по одномандатному избирательному округу № 10, утратившей статус кандидата в депутаты Думы Ухоловского муниципального округа Рязанской области перв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 и направить в общественно-политическую газету Ухоловского района «Колос» дл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5T14:11:00Z</dcterms:modified>
  <cp:revision>2</cp:revision>
  <dc:subject/>
  <dc:title>Р Е Ш Е Н И Е</dc:title>
</cp:coreProperties>
</file>