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августа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8/343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в в депутаты Думы Ухоловского муниципального округа Рязанской области первого созыва по одномандатным избирательным округам, выдвинутых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збирательным объединением «Региональное отде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язанской области Политической партии «НОВЫЕ ЛЮДИ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избирательным объединением «Региональное отделение в Рязанской области Политической партии «НОВЫЕ ЛЮДИ», в соответствии с пунктом 3 статьи 35.1 Федерального закона от 12.06.2002г. № 67-ФЗ «Об основных гарантиях избирательных прав и права на участие в референдуме граждан Российской Федерации», статьей 35 Закона Рязанской области от 05.08.2011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в в депутаты Думы Ухоловского муниципального округа Рязанской области первого созыва, выдвинутых избирательным объединением «Региональное отделение в Рязанской области Политической партии «НОВЫЕ ЛЮДИ» по одномандатным избирательным округам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уйкина Юлия Владимировна, 2004 года рождения,</w:t>
      </w:r>
      <w:r>
        <w:rPr/>
        <w:t xml:space="preserve"> </w:t>
      </w:r>
      <w:r>
        <w:rPr>
          <w:sz w:val="28"/>
          <w:szCs w:val="28"/>
        </w:rPr>
        <w:t>адрес места жительства Самарская область, Волжский район, жилой массив Яицкое, выдвинута Региональным отделением в Рязанской области Политической партии «НОВЫЕ ЛЮДИ». Дата регистрации 01.08.2025 года, время регистрации – 11 час. 10 мин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йрамукова Алина Али-Магометовна, 2004 года рождения,</w:t>
      </w:r>
      <w:r>
        <w:rPr/>
        <w:t xml:space="preserve"> </w:t>
      </w:r>
      <w:r>
        <w:rPr>
          <w:sz w:val="28"/>
          <w:szCs w:val="28"/>
        </w:rPr>
        <w:t>адрес места жительства Карачаево-Черкесская Республика, Зеленчукский район, станица Зеленчукская, выдвинута Региональным отделением в Рязанской области Политической партии «НОВЫЕ ЛЮДИ». Дата регистрации 01.08.2025 года, время регистрации – 11 час. 13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рьева Марина Дмитриевна, 2004 года рождения,</w:t>
      </w:r>
      <w:r>
        <w:rPr/>
        <w:t xml:space="preserve"> </w:t>
      </w:r>
      <w:r>
        <w:rPr>
          <w:sz w:val="28"/>
          <w:szCs w:val="28"/>
        </w:rPr>
        <w:t>адрес места жительства Саратовская область, город Саратов, выдвинута Региональным отделением в Рязанской области Политической партии «НОВЫЕ ЛЮДИ». Дата регистрации 01.08.2025 года, время регистрации – 11 час. 15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гачева Дарьяна Сергеевна, 2000 года рождения,</w:t>
      </w:r>
      <w:r>
        <w:rPr/>
        <w:t xml:space="preserve"> </w:t>
      </w:r>
      <w:r>
        <w:rPr>
          <w:sz w:val="28"/>
          <w:szCs w:val="28"/>
        </w:rPr>
        <w:t>адрес места жительства Рязанская область, город Рязань, выдвинута Региональным отделением в Рязанской области Политической партии «НОВЫЕ ЛЮДИ». Дата регистрации 01.08.2025 года, время регистрации – 11 час. 18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ым кандидатам удостоверения установленного образц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ведомление о регистрации вышеуказанных кандидатов в общественно-политическую газету Ухоловского района «Колос» для опубликования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7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8-01T06:45:00Z</dcterms:modified>
  <cp:revision>5</cp:revision>
  <dc:subject/>
  <dc:title>Р Е Ш Е Н И Е</dc:title>
</cp:coreProperties>
</file>