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6/33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Думы Ухоловского муниципального округа Рязанской области первого созыва, выдвинутого избирательным объединением «</w:t>
      </w:r>
      <w:bookmarkStart w:id="0" w:name="_Hlk204505960"/>
      <w:r>
        <w:rPr>
          <w:b/>
          <w:sz w:val="28"/>
          <w:szCs w:val="28"/>
        </w:rPr>
        <w:t>Рязанское региональное отделение Политической партии ЛДПР – Либерально-демократической партии Росси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уполномоченным представителем избирательного объединения «Рязанское региональное отделение Политической партии ЛДПР – Либерально-демократической партии России» Панкиным Дмитрием Владимировичем, необходимые для заверения Списка 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Рязанское региональное отделение Политической партии ЛДПР – Либерально-демократической партии России», во исполнение части 6 статьи 30 Закона Рязанской области от 05 августа 2011 г. № 63-ОЗ 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Заверить Список кандидатов в депутаты Думы Ухоловского муниципального округа Рязанской области первого созыва по одномандатным избирательным округам в количестве 10 человек</w:t>
      </w:r>
      <w:r>
        <w:rPr>
          <w:bCs/>
          <w:sz w:val="28"/>
          <w:szCs w:val="28"/>
        </w:rPr>
        <w:t xml:space="preserve">, выдвинутых избирательным объединением </w:t>
      </w:r>
      <w:bookmarkStart w:id="1" w:name="_Hlk203736021"/>
      <w:r>
        <w:rPr>
          <w:bCs/>
          <w:sz w:val="28"/>
          <w:szCs w:val="28"/>
        </w:rPr>
        <w:t>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</w:t>
      </w:r>
      <w:r>
        <w:rPr>
          <w:bCs/>
          <w:sz w:val="28"/>
          <w:szCs w:val="28"/>
        </w:rPr>
        <w:t xml:space="preserve">«Рязанское региональное отделение Политической партии ЛДПР – Либерально-демократической партии России» </w:t>
      </w:r>
      <w:r>
        <w:rPr>
          <w:sz w:val="28"/>
          <w:szCs w:val="28"/>
        </w:rPr>
        <w:t>копии настоящего решения и заверенного Списка 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Рязан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Опубликовать данно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ВЕРЕН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м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т 27 июля 2025 года № 106/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Рязан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410"/>
        <w:gridCol w:w="2693"/>
        <w:gridCol w:w="2693"/>
        <w:gridCol w:w="2268"/>
      </w:tblGrid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документа, заменяющего паспорт гражданина, наименование или код органа, вы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199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ПЛИНО УХОЛОВСКОГО Р-НА РЯЗАНСКОЙ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, УХОЛОВСКИЙ Р-Н, С. КОНОП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197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ПЛИНО УХОЛОВСКОГО Р-НА РЯЗАНСКОЙ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, УХОЛОВСКИЙ Р-Н, С. КОНОП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НЕЖ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рта 200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УХОЛОВО УХОЛОВСКИЙ Р-ОН РЯЗАНСКОЙ ОБЛ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, УХОЛОВСКИЙ Р-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 198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АЧЬЕ ИССЫК-К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УХОЛВСКИЙ РАЙО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ФА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февраля 200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ТИНО 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Г.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ЛАР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198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УХОЛОВО УХОЛОВСКОГО Р-НА РЯЗАНСКОЙ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РЯЗАНСКАЯ, Р-Н УХОЛОВСКИЙ, РП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ДИН ЕВГЕН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 198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УХОЛОВО УХОЛ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УХОЛОВСКИЙ РАЙО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ЬКОВ ГЕННАДИ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197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АРАИ САРАЕВСКИЙ РАЙОН РЯЗ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РЯЗАНСКАЯ, Р-Н САРАЕВСКИЙ, РП САРА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 197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Я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ОГО РАЙОНА УДМУР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РЯЗАНСКАЯ, Р-Н УХОЛОВСКИЙ, РП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ОВ РОМАН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вгуста 198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 УХОЛОВО УХОЛОВСКОГО Р-НА РЯЗАНСКОЙ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РЯЗАНСКАЯ, Р-Н УХОЛОВСКИЙ, Р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0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территориальной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2"/>
          <w:szCs w:val="22"/>
        </w:rPr>
        <w:t>Ухоловского района Рязанской области                                                                                                                                        Я.А. Федорова</w:t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20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27T08:20:00Z</dcterms:modified>
  <cp:revision>2</cp:revision>
  <dc:subject/>
  <dc:title>Р Е Ш Е Н И Е</dc:title>
</cp:coreProperties>
</file>