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июл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5/330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 «ИнформУИК» в период подготов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выборов депутатов Рязанской областной Думы восьмого созыва на территории Ухоловского района Ряза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9 статьи 26, пунктом 2 статьи 6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18 июля 2025 года № 155/1946-7 «О реализации проекта «ИнформУИК» в период подготовки и проведения выборов депутатов Рязанской областной Думы восьмого созыва», постановлением Избирательной комиссии Рязанской области от 18 июля 2025 года № 155/1947-7 «Об обучении членов избирательных комиссий, участвующих в информационно-разъяснительной работе методом поквартирного обхода в рамках проекта «ИнформУИК», заслушав информацию заместителя председателя территориальной избирательной комиссии Ухоловского района Е.Н. Мантровой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 период с 15 августа по 3 сентября 2025 года организовать проведение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 к маршрутизаци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Утвердить ответственных координаторов проекта «ИнформУИК» в территориальной избирательной комиссии Ухоловского района согласно приложению № 1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Утвердить перечень участковых избирательных комиссий Ухоловского района, участвующих в реализации проекта «ИнформУИК», с общей численностью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, в разрезе каждой участковой избирательной комиссии согласно приложению № 2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Утвердить время для проведения адресного информирования избирателей участковыми избирательными комиссиями Ухоловского района в период с 15 августа по 3 сентября 2025 года в рамках реализации проекта «ИнформУИК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бочие дни с 17 часов 00 минут до 20 часов 00 мину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ыходные и праздничные дни с 12 часов 00 минут до 20 часов 0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Организовать прохождение обучения членов участковых избирательных комиссий Ухоловского района, участвующих в проекте «ИнформУИК», в соответствии с графиком обучения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, утвержденным в приложении № 2 к постановлению Избирательной комиссии Рязанской области от 18 июля 2025 года № 155/1947-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 Участковым избирательным комиссиям Ухоловского района обеспечи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обходимых решений для реализации проекта «ИнфомУИК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оведение членами участковых избирательных комиссий, участвующими в проекте «ИнформУИК», адресного информирования и оповещения избирателей о дне, времени и месте, а также о формах голосования на выборах депутатов Рязанской областной Думы восьмого созыва способом поквартирного (подомового) обхода, согласно установленным параметрам (период работы, подход к маршрутизации), в сроки, установленные пунктом 1 настоящего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 Направить настоящее решение в Избирательную комиссию Рязанской области и участковые избирательные комиссии Ухоловского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решение на сайте территориальной избирательной комиссии Ухоловского района Рязанской обла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решения возложить на председателя территориальной избирательной комиссии Ухоловского района Я.А. Федорову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073"/>
        <w:gridCol w:w="5529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_Hlk204504952"/>
            <w:bookmarkStart w:id="1" w:name="_Hlk204504952"/>
            <w:bookmarkEnd w:id="1"/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Ухоловского района Ряза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7 июля 2025 г. № 106/33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ерриториальной избирательной комиссии Ухоловского района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0"/>
        <w:gridCol w:w="3345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.И.О. координато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Функции координатор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79"/>
        <w:gridCol w:w="3352"/>
        <w:gridCol w:w="7760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едорова Яна Александров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едседатель территориальной избирательной комиссии Ухоловского 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е руководство;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ординирование работы участковых избирательных комиссий (далее – УИК):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№ 706, 708-714, 1057, 105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кулова Ильмира Шавкятов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член территориальной избирательной комиссии Ухоловского 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ординирование работы участковых избирательных комиссий: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№ 699, 700, 7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никова Надежда Яковлев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член территориальной избирательной комиссии Ухоловского район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ординирование работы участковых избирательных комиссий: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№ 703, 7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дина Екатерина Владимировн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ординирование работы участковых избирательных комиссий: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№ 716-7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073"/>
        <w:gridCol w:w="5529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Ухоловского района Рязан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7 июля 2025 г. № 106/331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</w:rPr>
        <w:t>Перечень участковых избирательных комиссий Ухоловского района, участвующих в реализации проекта «ИнформУИК», с общей численностью членов участковых избирательных комиссий, участвующих</w:t>
        <w:br/>
        <w:t>в информационно-разъяснительной работе методом поквартирного обхода в рамках проекта «ИнформУИК»,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</w:rPr>
        <w:t>в разрезе каждой участковой избирательной комиссии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pacing w:val="-2"/>
                <w:sz w:val="28"/>
                <w:szCs w:val="28"/>
              </w:rPr>
              <w:t>участковой избирательной комиссии Ухоловского райо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оличество членов участковых избирательных комиссий, участвующих в информационно-разъяснительной работе методом поквартирного обхода в рамках проекта «ИнформУИК»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51"/>
        <w:gridCol w:w="87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 69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УИК № 7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УИК № 7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УИК № 7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УИК № 7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УИК № 7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УИК № 70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УИК № 70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УИК № 7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 7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 7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 71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 71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 7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 71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 71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 105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ИК № 105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7T07:28:00Z</dcterms:created>
  <dc:creator>ТИК</dc:creator>
  <dc:description/>
  <cp:keywords/>
  <dc:language>en-US</dc:language>
  <cp:lastModifiedBy>Яна</cp:lastModifiedBy>
  <cp:lastPrinted>2025-07-24T11:35:00Z</cp:lastPrinted>
  <dcterms:modified xsi:type="dcterms:W3CDTF">2025-07-30T07:42:00Z</dcterms:modified>
  <cp:revision>8</cp:revision>
  <dc:subject/>
  <dc:title>Р Е Ш Е Н И Е</dc:title>
</cp:coreProperties>
</file>