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июл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5/330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безвозмездного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 зарегистрированным кандидатам в депутаты Думы Ухоловского муниципального округа Рязанской области первого созыва или их доверенным лицам для встреч с избирателям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зарегистрированным кандидатам равных условий при проведении агитационных публичных мероприятий на выборах депутатов Думы Ухоловского муниципального округа Рязанской области первого созыва, руководствуясь частью 3 статьи 50 Закона Рязанской области от 05 августа 2011 года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становить на территории  муниципального образования – Ухоловский муниципальный район Рязанской области время безвозмездного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зарегистрированным кандидатам в депутаты Думы Ухоловского муниципального округа Рязанской области первого созыва или их доверенным лицам для встреч с избирателям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чие дни – с 10.00 часов до 19.00 часов по местному времени;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дни – с 10.00 часов до 14.00 часов по местному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Ухоловского района Т.В. Лукашову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;Yu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5:00Z</dcterms:created>
  <dc:creator>ТИК</dc:creator>
  <dc:description/>
  <cp:keywords/>
  <dc:language>en-US</dc:language>
  <cp:lastModifiedBy>Яна</cp:lastModifiedBy>
  <cp:lastPrinted>2025-07-24T11:35:00Z</cp:lastPrinted>
  <dcterms:modified xsi:type="dcterms:W3CDTF">2025-07-24T08:39:00Z</dcterms:modified>
  <cp:revision>3</cp:revision>
  <dc:subject/>
  <dc:title>Р Е Ш Е Н И Е</dc:title>
</cp:coreProperties>
</file>