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3 июл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5/329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ремени безвозмездного 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 зарегистрированным кандидатам в депутаты Рязанской областной Думы восьмого созыва или их доверенным лицам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треч с избирателям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зарегистрированным кандидатам равных условий при проведении агитационных публичных мероприятий на выборах депутатов Рязанской областной Думы восьмого созыва,    руководствуясь частью 3 статьи 59 Закона Рязанской области от 30 июля 2009 года № 85-ОЗ «О выборах депутатов Рязанской областной Думы», на  основании постановления Избирательной комиссии Рязанской области от 20 июня 2025 года № 149/1887-7 «О поручении территориальным избирательным комиссиям об установлении времени безвозмездного 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– Ухоловский муниципальный район Рязанской области время безвозмездного предоставления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, зарегистрированным кандидатам в депутаты Рязанской областной Думы восьмого созыва или их доверенным лицам для встреч с избирателям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бочие дни – с 10.00 часов до 19.00 часов по местному времени;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выходные дни – с 10.00 часов до 14.00 часов по местному време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Разместить настояще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Ухоловского района Т.В. Лукашову.</w:t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;Yu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8:22:00Z</dcterms:created>
  <dc:creator>ТИК</dc:creator>
  <dc:description/>
  <cp:keywords/>
  <dc:language>en-US</dc:language>
  <cp:lastModifiedBy>Яна</cp:lastModifiedBy>
  <cp:lastPrinted>2025-06-23T11:09:00Z</cp:lastPrinted>
  <dcterms:modified xsi:type="dcterms:W3CDTF">2025-07-24T08:22:00Z</dcterms:modified>
  <cp:revision>2</cp:revision>
  <dc:subject/>
  <dc:title>Р Е Ш Е Н И Е</dc:title>
</cp:coreProperties>
</file>