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3 июл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5/328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удостоверения депута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мы Ухоловского муниципального округ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области первого созыв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о исполнение части 4 статьи 69 Закона Рязанской области от 05 августа 2011 г. № 63-ОЗ «О выборах депутатов представительного органа 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удостоверения депутата Думы Ухоловского муниципального округа Рязанской области первого созыва согласно приложению к настоящему реш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Разместить настояще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секретаря территориальной избирательной комиссии Ухоловского района Т.В. Лукашову.</w:t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87"/>
        <w:gridCol w:w="5776"/>
      </w:tblGrid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Ухоловского района Рязан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3 июля 2025 г. № 105/328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УХОЛОВСКИЙ МУНИЦИПАЛЬНЫЙ ОКРУГ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РЯЗАНСКОЙ ОБ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Д О С Т О В Е Р Е Н И 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амилия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имя, отчество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путат Думы Ухоловского муниципальн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круга Рязанской области первого созыва по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8"/>
              </w:rPr>
              <w:t>одномандатному избирательному округу №_____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Дата выдачи: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_____» _______________ 2025г.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(фото)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Председатель территориально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збирательной комисси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Ухоловского район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Рязанской области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   ___________________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Я.А. Федор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* - красного цвет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в развернутом виде не более 20 см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не более 7 см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;Yu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10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7-24T08:13:00Z</dcterms:modified>
  <cp:revision>5</cp:revision>
  <dc:subject/>
  <dc:title>Р Е Ш Е Н И Е</dc:title>
</cp:coreProperties>
</file>