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 июл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5/327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и к органам местного самоуправ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 предложением о выделении и оборудовании на территории каждого избирательного участка специальных мест для размещения предвыборных печатных агитационных материалов зарегистрированных кандидатов в депутат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Ухоловского муниципального округ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и первого созыв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частью 7 статьи 51 Закона Рязанской области от 05 августа 2011 года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Предложить органам местного самоуправления Ухоловского муниципального района Рязанской области выделить и оборудовать не позднее чем за 30 дней до дня голосования на территории каждого избирательного участка специальные места для размещения предвыборных печатных агитационных материалов зарегистрированных кандидатов в депутаты Думы Ухоловского муниципального округа Рязанской области первого созы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ратить внимание, что места, указанные в пункте 1 настоящего решения, должны быть удобны для посещения избирателями и располагаться таким образом, чтобы избиратели могли ознакомиться с размещенной там информацией. Площадь выделенных мест должна быть достаточной для размещения на них информационных материалов избирательных комиссий и печатных агитационных материалов зарегистрированных кандида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Органам местного самоуправления Ухоловского района предоставить в территориальную избирательную комиссию Ухоловского района Рязанской области принятые нормативные документы в отношении мест, указанных в пункте 1 настоящего решения с указанием точных адресов и названием объектов, не позднее 11 августа 2025 год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Направить настоящее решение в органы местного самоуправления Ухоловского муниципального района Рязан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Ухоловского района Т.В. Лукашову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;Yu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5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7-24T07:35:00Z</dcterms:modified>
  <cp:revision>2</cp:revision>
  <dc:subject/>
  <dc:title>Р Е Ш Е Н И Е</dc:title>
</cp:coreProperties>
</file>