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5/32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к органам местного самоуправ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едложением о выделении и оборудовании на территории каждого избирательного участка специальных мест для размещения предвыборных печатных агитационных материалов зарегистрированных кандидатов в депута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ной Думы восьм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8 статьи 60 Закона Рязанской области от 30 июля 2009 года № 85-ОЗ «О выборах депутатов Рязанской областной Думы», на основании постановления Избирательной комиссии Рязанской области от 20 июня 2025 г. № 149/1886-7 «О поручении территориальным избирательным комиссиям о выделении и оборудовании специальных мест для размещения предвыборных печатных агитационных материалов зарегистрированных кандидатов в депутаты Рязанской областной Думы восьмого созыва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едложить органам местного самоуправления Ухоловского муниципального района Рязанской области выделить и оборудовать не позднее чем за 30 дней до дня голосования на территории каждого избирательного участка специальные места для размещения предвыборных печатных агитационных материалов зарегистрированных кандидатов в депутаты Рязанской областной Думы восьмого созы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ратить внимание, что места, указанные в пункте 1 настоящего решения, должны быть удобны для посещения избирателями и располагаться таким образом, чтобы избиратели могли ознакомиться с размещенной там информацией.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зарегистрированных кандида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Органам местного самоуправления Ухоловского района предоставить в территориальную избирательную комиссию Ухоловского района Рязанской области принятые нормативные документы в отношении мест, указанных в пункте 1 настоящего решения с указанием точных адресов и названием объектов, не позднее 11 августа 2025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Направить настоящее решение в органы местного самоуправления Ухоловского муниципального района Ряза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Т.В. Лукашову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5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24T07:19:00Z</dcterms:modified>
  <cp:revision>4</cp:revision>
  <dc:subject/>
  <dc:title>Р Е Ш Е Н И Е</dc:title>
</cp:coreProperties>
</file>