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/32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ъема сведений, представленных пр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жении кандидатами в депутаты Думы Ухоловского муниципального округа Рязанской области первого созыв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доведению до сведения избирателе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 исполнение  пунктов 7, 8 статьи 33 Федерального закона  от 12 июня 2002 г. № 67-ФЗ «Об основных гарантиях избирательных прав и права на участие в референдуме граждан Российской Федерации», частей 8, 9 статьи 27,  частей 19, 20 статьи 30  Закона Рязанской области от 05 августа 2011 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становить объем сведений, представленных при выдвижении кандидатами в депутаты Думы Ухоловского муниципального округа Рязанской области первого созыва, подлежащих доведению до сведения избирателей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данно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23 июля 2025 г. № 105/32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8"/>
          <w:szCs w:val="28"/>
        </w:rPr>
        <w:t>сведений, представленных при выдвижении кандидатами в депутаты Думы Ухоловского муниципального округа Рязанской области первого созыва, подлежащих доведению до сведения избирателе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Если кандидат является депутатом, но работает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8"/>
          <w:szCs w:val="28"/>
        </w:rPr>
        <w:t>6. Сведения о субъекте выдвижения кандидата (если кандидат выдвинут избирательным объединением – слова «выдвинут» с указанием наименования соответствующего избирательного объединения, если кандидат сам выдвинул свою кандидатуру – слово «самовыдвижение»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, если такие сведения указаны в заявлении о согласии баллотироватьс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8"/>
          <w:szCs w:val="28"/>
        </w:rPr>
        <w:t>8. Если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быть указаны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а если судимость снята или погашена – также сведения о дате снятия или погашения судимо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8"/>
          <w:szCs w:val="28"/>
        </w:rPr>
        <w:t>10. Информация о гражданстве иностранного государства с указанием его наименования (в случае его наличия у зарегистрированного кандидата помимо гражданства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7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24T07:11:00Z</dcterms:modified>
  <cp:revision>5</cp:revision>
  <dc:subject/>
  <dc:title>Р Е Ш Е Н И Е</dc:title>
</cp:coreProperties>
</file>