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4/323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заверении списка кандидатов в депутаты Думы Ухоловского муниципального округа Рязанской области первого созыва, выдвинутого избирательным объединением «Региональное отд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язанской области Политической партии «НОВЫЕ ЛЮД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уполномоченным представителем избирательного объединения «Региональное отделение в Рязанской области Политической партии «НОВЫЕ ЛЮДИ» Завьяловым Артуром Суреновичем, необходимые для заверения Списка кандидатов в депутаты Думы Ухоловского муниципального округа Рязанской области первого созыва по одномандатным избирательным округам №№ 1, 2, 3, 4, 5, 6, 7, 9, выдвинутых избирательным объединением «Региональное отделение в Рязанской области Политической партии «НОВЫЕ ЛЮДИ», во исполнение части 6 статьи 30 Закона Рязанской области от 05 августа 2011 г. № 63-ОЗ 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Заверить Список кандидатов в депутаты Думы Ухоловского муниципального округа Рязанской области первого созыва по одномандатным избирательным округам в количестве 8 человек</w:t>
      </w:r>
      <w:r>
        <w:rPr>
          <w:bCs/>
          <w:sz w:val="28"/>
          <w:szCs w:val="28"/>
        </w:rPr>
        <w:t>, выдвинутых избирательным объединением «Региональное отделение в Рязанской области Политической партии «НОВЫЕ ЛЮДИ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</w:t>
      </w:r>
      <w:bookmarkStart w:id="0" w:name="_Hlk203730276"/>
      <w:r>
        <w:rPr>
          <w:bCs/>
          <w:sz w:val="28"/>
          <w:szCs w:val="28"/>
        </w:rPr>
        <w:t>«Региональное отделение в Рязанской области Политической партии «НОВЫЕ ЛЮДИ»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копии настоящего решения и заверенного Списка кандидатов в депутаты Думы Ухоловского муниципального округа Рязанской области первого созыва по одномандатным избирательным округам, выдвинутых избирательным объединением «Региональное отделение в Рязанской области Политической партии «НОВЫЕ ЛЮД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ВЕРЕН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шением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яза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т 18 июля 2025 года № 104/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Ухоловского муниципального округа Рязанской области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ым избирательным округам, выдвинутых избирательным объединением «Региональное отделение в Рязанской области Политической партии «НОВЫЕ ЛЮД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410"/>
        <w:gridCol w:w="2693"/>
        <w:gridCol w:w="2693"/>
        <w:gridCol w:w="2268"/>
      </w:tblGrid>
      <w:tr>
        <w:trPr>
          <w:trHeight w:val="2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и дата выдачи паспорта или документа, заменяющего паспорт гражданина, наименование или код органа, выда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Андр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. Сар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С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Татья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тищево Саратов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Ртищ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ин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Волжский район, жилой массив Я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укова Алина Али-Магом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Черкесск Карачаево-Черкесская Респу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, Зеленчукский район, станица Зеленчук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Соф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Ря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 город Ря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Дар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Ря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 город Ря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Ма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С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чева Дар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Узбекистан гор. Ташк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 город Ря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9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территориальной</w:t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2"/>
          <w:szCs w:val="22"/>
        </w:rPr>
        <w:t>Ухоловского района Рязанской области                                                                                                                                        Я.А. Федор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4:00Z</dcterms:created>
  <dc:creator>ТИК</dc:creator>
  <dc:description/>
  <cp:keywords/>
  <dc:language>en-US</dc:language>
  <cp:lastModifiedBy>Яна</cp:lastModifiedBy>
  <cp:lastPrinted>2025-07-18T12:41:00Z</cp:lastPrinted>
  <dcterms:modified xsi:type="dcterms:W3CDTF">2025-07-18T09:44:00Z</dcterms:modified>
  <cp:revision>2</cp:revision>
  <dc:subject/>
  <dc:title>Р Е Ш Е Н И Е</dc:title>
</cp:coreProperties>
</file>