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июл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3/322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из резерва состава участково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избирательного участка № 71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холовского района Ряз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в «в» пункта 25 Порядка формирования резерва составов участковых комиссий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Предложить исключить из резерва состава участковой избирательной комиссий избирательного участка № 714 Ухоловского района лиц согласно прилагаемому спис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76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решению территориальной </w:t>
            </w:r>
          </w:p>
          <w:p>
            <w:pPr>
              <w:pStyle w:val="Normal"/>
              <w:tabs>
                <w:tab w:val="clear" w:pos="720"/>
                <w:tab w:val="left" w:pos="13750" w:leader="none"/>
              </w:tabs>
              <w:overflowPunct w:val="true"/>
              <w:autoSpaceDE w:val="true"/>
              <w:ind w:right="535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overflowPunct w:val="true"/>
              <w:autoSpaceDE w:val="true"/>
              <w:ind w:right="818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от 9 июля 2025 года № 103/322 </w:t>
            </w:r>
          </w:p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кандидатур для исключения</w:t>
      </w:r>
      <w:r>
        <w:rPr/>
        <w:t xml:space="preserve"> </w:t>
      </w:r>
      <w:r>
        <w:rPr>
          <w:b/>
          <w:sz w:val="28"/>
          <w:szCs w:val="28"/>
        </w:rPr>
        <w:t>из резервов составов участковых избирательных комиссий избирательных участков              Ухоловского района Ряз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7"/>
        <w:gridCol w:w="1701"/>
        <w:gridCol w:w="2999"/>
        <w:gridCol w:w="11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5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</w:t>
            </w: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44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7-09T13:52:00Z</dcterms:modified>
  <cp:revision>6</cp:revision>
  <dc:subject/>
  <dc:title>Р Е Ш Е Н И Е</dc:title>
</cp:coreProperties>
</file>