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л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3/32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сохранности избирательных бюллетен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, проголосовавших в помещении для голосования на выборах депутатов Рязанской областной Думы восьмого созыва и депутатов Думы Ухоловского муниципального округа Рязанской области первого созыва 12 и 13 сентября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2025 года № 148/1867-7 «О проведении голосования на выборах, назначенных на 14 сентября 2025 года на территории Рязанской области, в течение нескольких дней подряд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Для обеспечения сохранности избирательных бюллетеней избирателей, проголосовавших в помещении для голосования 12 и 13 сентября 2025 года, использовать в помещении для голосования 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 для соглас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Размести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7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11T05:14:00Z</dcterms:modified>
  <cp:revision>7</cp:revision>
  <dc:subject/>
  <dc:title>Р Е Ш Е Н И Е</dc:title>
</cp:coreProperties>
</file>