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абочей группы по приему и рассмотрению жалоб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явлений в период подготовки и проведения выбор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Ухол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перв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1 Закона Рязанской области от 30 июля 2009 г. № 85-ОЗ «О выборах депутатов Рязанской областной Думы», со статьями 15, 17.1 Закона Рязанской области от 05 августа 2011 г. № 63-ОЗ «О выборах депутатов представительного органа муниципального образования в Рязанской области»,  рассмотрев кандидатуры в состав рабочей группы по приему и рассмотрению жалоб и заявлений в период подготовки и проведения выборов депутатов Рязанской областной Думы восьмого созыва, выборов депутатов Думы Ухоловского муниципального округа Рязанской области первого созыва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бочую группу по приему и рассмотрению жалоб и заявлений в период подготовки и проведения выборов депутатов Думы Ухоловского муниципального округа Рязанской области первого созыва в следующем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итель группы – Мантрова Е.Н. – заместитель председателя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авосудова Л.М. - член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ханкулова И.Ш. - член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никова Н.Я.  - член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азмести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1T12:31:00Z</dcterms:modified>
  <cp:revision>4</cp:revision>
  <dc:subject/>
  <dc:title>Р Е Ш Е Н И Е</dc:title>
</cp:coreProperties>
</file>