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июня 2025 г.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2/31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Рабочей группы по проверке документов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кандидатами, уполномоченными представителями избирательных объединений для выдвижения и рег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Ухоловского муниципального округа Рязанской области 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статей 27, 28, 30, 31, 34 Закона Рязанской области от 05 августа 2011 г. №  63-Ф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рабочей группы по приему и проверке документов, предоставляемых кандидатами, уполномоченными представителями избирательных объединений для выдвижения и регистрации кандидатов в депутаты Думы Ухоловского муниципального округа Рязанской области первого созыва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итель групп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орова Я.А. – председатель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нтрова Е.Н. – заместитель председателя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ашова Т.В. – секретарь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удова Л.М. - член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никова Н.Я. - член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азместить</w:t>
      </w:r>
      <w:r>
        <w:rPr>
          <w:sz w:val="28"/>
          <w:szCs w:val="28"/>
        </w:rPr>
        <w:t xml:space="preserve">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секретаря территориальной избирательной комиссии Т.В. Лукашову.</w:t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01T12:23:00Z</dcterms:modified>
  <cp:revision>2</cp:revision>
  <dc:subject/>
  <dc:title>Р Е Ш Е Н И Е</dc:title>
</cp:coreProperties>
</file>