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7 июня 2025 г. 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02/316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работы территориальной избирательной комиссии Ухоловского района Рязанской области в период приема документов по выдвижению и регистрации кандидатов в депутаты Думы Ухоловского муниципального округа Рязанской области первого созыв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вязи с проведением выборов депутатов Думы Ухоловского муниципального округа Рязанской области первого созыва, руководствуясь  статьями 27, 28, 30, 33 Закона Рязанской области от 05 августа 2011 г. № 63-ОЗ «О выборах депутатов представительного органа муниципального образования в Рязанской области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график работы территориальной избирательной комиссии Ухоловского района Рязанской области в период выдвижения и регистрации кандидатов в депутаты Думы Ухоловского муниципального округа Рязанской области первого созыв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недельника по пятницу с 09.00 часов до 13.00 часов, с 14.00 часов до 17.00 часо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бота, воскресенье с 10 часов до 14 часо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5 июля и 30 июля 2025 г. с 09.00 часов до 13.00 часов, с 14.00 часов до 18.00 часов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. Разместить</w:t>
      </w:r>
      <w:r>
        <w:rPr>
          <w:sz w:val="28"/>
          <w:szCs w:val="28"/>
        </w:rPr>
        <w:t xml:space="preserve"> настоящее решение на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решения возложить на секретаря территориальной избирательной комиссии Т.В. Лукашову.</w:t>
      </w:r>
    </w:p>
    <w:p>
      <w:pPr>
        <w:pStyle w:val="BodyText2"/>
        <w:spacing w:lineRule="auto" w:line="276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04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7-01T12:08:00Z</dcterms:modified>
  <cp:revision>3</cp:revision>
  <dc:subject/>
  <dc:title>Р Е Ш Е Н И Е</dc:title>
</cp:coreProperties>
</file>