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июня 2025 г.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2/315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, необходимых дл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кандидатов в депутаты Думы Ухоловского 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личестве подписей подлежащих проверк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3 статьи 32, частью 3 статьи 34, Закона Рязанской области от 05 августа 2011 г. № 63-ОЗ «О выборах депутатов представительного органа муниципального образования в Рязанской области», решением ТИК Старожиловского района от 26 мая 2025 года № 98/303 «Об утверждении схемы одномандатных избирательных округов для проведения выборов в Думу Ухоловского муниципального округа Рязанской области», учитывая численность избирателей, зарегистрированных на территории Ухоловского муниципального района по состоянию на 01 января 2025 года, и численность избирателей по одномандатным округам, образованным для проведения выборов на территории Ухоловского района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еобходимое количество подписей для регистрации кандидата в депутаты Думы Ухоловского муниципального округа Рязанской области первого созыва по одномандатному избирательному округу № 1 составляет 10 подписей, так как число избирателей в одномандатном избирательном округе № 1 муниципального образования по состоянию на 1 января 2025 г. составляет - 695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необходимое количество подписей для регистрации кандидата в депутаты Думы Ухоловского муниципального округа Рязанской области первого созыва по одномандатному избирательному округу № 2 составляет 10 подписей, так как число избирателей в одномандатном избирательном округе № 2 муниципального образования по состоянию на 1 января 2025 г. составляет - 652 челове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еобходимое количество подписей для регистрации кандидата в депутаты Думы Ухоловского муниципального округа Рязанской области первого созыва по одномандатному избирательному округу № 3 составляет 10 подписей, так как число избирателей в одномандатном избирательном округе № 3 муниципального образования по состоянию на 1 января 2025 г. составляет - 736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еобходимое количество подписей для регистрации кандидата в депутаты Думы Ухоловского муниципального округа Рязанской области первого созыва по одномандатному избирательному округу № 4 составляет 10 подписей, так как число избирателей в одномандатном избирательном округе № 4 муниципального образования по состоянию на 1 января 2025 г. составляет - 754 челове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еобходимое количество подписей для регистрации кандидата в депутаты Думы Ухоловского муниципального округа Рязанской области первого созыва по одномандатному избирательному округу № 5 составляет 10 подписей, так как число избирателей в одномандатном избирательном округе № 5 муниципального образования по состоянию на 1 января 2025 г. составляет - 788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необходимое количество подписей для регистрации кандидата в депутаты Думы Ухоловского муниципального округа Рязанской области первого созыва по одномандатному избирательному округу № 6 составляет 10 подписей, так как число избирателей в одномандатном избирательном округе № 6 муниципального образования по состоянию на 1 января 2025 г. составляет - 757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необходимое количество подписей для регистрации кандидата в депутаты Думы Ухоловского муниципального округа Рязанской области первого созыва по одномандатному избирательному округу № 7 составляет 10 подписей, так как число избирателей в одномандатном избирательном округе № 7 муниципального образования по состоянию на 1 января 2025 г. составляет - 703 челове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необходимое количество подписей для регистрации кандидата в депутаты Думы Ухоловского муниципального округа Рязанской области первого созыва по одномандатному избирательному округу № 8 составляет 10 подписей, так как число избирателей в одномандатном избирательном округе № 8 муниципального образования по состоянию на 1 января 2025 г. составляет - 660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необходимое количество подписей для регистрации кандидата в депутаты Думы Ухоловского муниципального округа Рязанской области первого созыва по одномандатному избирательному округу № 9 составляет 10 подписей, так как число избирателей в одномандатном избирательном округе № 9 муниципального образования по состоянию на 1 января 2025 г. составляет - 690 челове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Установить, что необходимое количество подписей для регистрации кандидата в депутаты Думы Ухоловского муниципального округа Рязанской области первого созыва по одномандатному избирательному округу № 10 составляет 10 подписей, так как число избирателей в одномандатном избирательном округе № 10 муниципального образования по состоянию на 1 января 2025 г. составляет - 696 челове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/>
        <w:t xml:space="preserve"> </w:t>
      </w:r>
      <w:r>
        <w:rPr>
          <w:bCs/>
          <w:sz w:val="28"/>
          <w:szCs w:val="28"/>
        </w:rPr>
        <w:t>Определить, что проверке подлежат все подписи избирателей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оинформировать кандидатов, путем указания в письменном подтверждении получения документов, представленных для уведомления о выдвижении об общем числе избирателей, зарегистрированных на территории одномандатного избирательного округа соответствующего муниципального образования.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3. Разместить</w:t>
      </w:r>
      <w:r>
        <w:rPr>
          <w:sz w:val="28"/>
          <w:szCs w:val="28"/>
        </w:rPr>
        <w:t xml:space="preserve">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Контроль за исполнением решения возложить на секретаря территориальной избирательной комиссии Т.В. Лукашову.</w:t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;Yu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2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01T12:03:00Z</dcterms:modified>
  <cp:revision>4</cp:revision>
  <dc:subject/>
  <dc:title>Р Е Ш Е Н И Е</dc:title>
</cp:coreProperties>
</file>