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ов подписей избирателей, итогового протокола проверки подписных листов, ведомости проверки подписных листов с подписями избирателей, Таблицы кодов нарушений, порядка проверки подписей (подписных листов), собранных в поддержку выдвижения кандид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Ухол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первого созы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32-35 Закона Рязанской области от 05 августа 2011 г. № 63-ОЗ «О выборах депутатов представительного органа муниципального образования в Рязанской области», Постановлением Центральной избирательной комиссии Российской Федерации от 09 июня 2021 г.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в депутаты Думы Ухоловского муниципального округа Рязанской области первого созыва согласно приложению №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форму итогового протокола проверки подписных листов с подписями избирателей в поддержку выдвижения кандидата в депутаты Думы Ухоловского муниципального округа Рязанской области первого созыва согласно приложению №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Утвердить форму ведомости проверки подписных листов с подписями избирателей в поддержку выдвижения кандидатов в депутаты Думы Ухоловского муниципального округа Рязанской области первого созыва согласно приложению № 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блицу кодов нарушений согласно приложению № 4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твердить Порядок проведения проверки подписей избирателей (подписных листов), предоставляемых кандидатами в депутаты Думы Ухоловского муниципального округа Рязанской области первого созыва согласно приложению № 5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Разместить </w:t>
      </w:r>
      <w:r>
        <w:rPr>
          <w:sz w:val="28"/>
          <w:szCs w:val="28"/>
        </w:rPr>
        <w:t>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3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 итогах сбора подписей избирателей 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поддержку выдвижения кандидата в депутаты Думы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>Ухоловского муниципального округа Рязанской области первого созыва по одномандатному избирательному округу № ________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  <w:u w:val="single"/>
        </w:rPr>
        <w:t xml:space="preserve">____________________________________________________________ </w:t>
      </w:r>
      <w:r>
        <w:rPr>
          <w:b/>
          <w:sz w:val="26"/>
          <w:szCs w:val="26"/>
        </w:rPr>
        <w:t xml:space="preserve">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кандидата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  <w:lang w:eastAsia="en-US"/>
        </w:rPr>
        <w:t>выдвинутого</w:t>
      </w:r>
      <w:r>
        <w:rPr>
          <w:sz w:val="26"/>
          <w:szCs w:val="26"/>
          <w:lang w:eastAsia="en-US"/>
        </w:rPr>
        <w:t xml:space="preserve"> 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18"/>
          <w:szCs w:val="18"/>
          <w:lang w:eastAsia="en-US"/>
        </w:rPr>
        <w:t xml:space="preserve">               </w:t>
      </w:r>
      <w:r>
        <w:rPr>
          <w:b/>
          <w:sz w:val="18"/>
          <w:szCs w:val="18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ны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20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«_____» _________ 202___ г.</w:t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    _________________________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(инициалы, фамилия)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2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л «_____» _________ 202__ г.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часов ______ мин.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ТИК Ухоловского район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__    ___________________________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(инициалы, фамилия)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3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ТОГОВЫЙ ПРОТОКОЛ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rFonts w:cs="Times New Roman CYR" w:ascii="Times New Roman CYR" w:hAnsi="Times New Roman CYR"/>
          <w:sz w:val="24"/>
          <w:szCs w:val="24"/>
        </w:rPr>
        <w:t xml:space="preserve">Думы </w:t>
      </w:r>
      <w:r>
        <w:rPr>
          <w:sz w:val="24"/>
          <w:szCs w:val="24"/>
        </w:rPr>
        <w:t>Ухоловского муниципального округа Рязанской области первого созыва по одномандатному избирательному округу № 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кандидата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en-US"/>
        </w:rPr>
        <w:t xml:space="preserve">выдвинутого </w:t>
      </w:r>
      <w:r>
        <w:rPr>
          <w:sz w:val="26"/>
          <w:szCs w:val="26"/>
          <w:lang w:eastAsia="en-US"/>
        </w:rPr>
        <w:t>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 и время подписания)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76"/>
        <w:gridCol w:w="6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я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дставл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ренных подписей избир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снования (причины) признания подписей недостоверными и (или) недействительными (с указанием количества подписей): 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реди подписей избирателей, представленных для регистрации кандидата, более 10 процентов подписей, собранных в местах, где в соответствии с законом сбор подписей запрещ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остоверных и действительных подпи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Оснований для отказа в регистрации кандидата в депутаты Думы Ухоловского муниципального округа Рязанской области первого созыва по одномандатному избирательному округу № ________по указанным в части 7 статьи 35 Закона Рязанской области «О выборах депутатов представительного органа муниципального образования в Рязанской области» не усматриваетс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Либ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Усматриваются основания для отказа в регистрации кандидата в депутаты Дум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холовского муниципального округа Рязанской области первого созыва по одномандатному избирательному округу № ________ в части 7 статьи 35 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Руководитель Рабочей группы          ____________________     _____________________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ab/>
        <w:tab/>
        <w:tab/>
        <w:t xml:space="preserve"> подпись             </w:t>
        <w:tab/>
        <w:t xml:space="preserve">         инициалы, фамил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eastAsia="en-US"/>
        </w:rPr>
      </w:pPr>
      <w:r>
        <w:rPr>
          <w:lang w:eastAsia="en-US"/>
        </w:rPr>
        <w:t>Протокол получен кандидатом в депутаты Дум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холовского муниципального округа Рязанской области первого созыва по одномандатному избирательному округу № 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 20___ года в ____ часов ____ минут       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                                                              </w:t>
      </w:r>
      <w:r>
        <w:rPr>
          <w:lang w:eastAsia="en-US"/>
        </w:rPr>
        <w:tab/>
        <w:tab/>
        <w:tab/>
        <w:tab/>
        <w:t xml:space="preserve">подпись       </w:t>
      </w:r>
      <w:r>
        <w:rPr/>
        <w:t xml:space="preserve"> инициалы, фамил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3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ДОМОСТЬ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en-US"/>
        </w:rPr>
        <w:t>проверки подписных листов с подписями избирателей в поддержку выдвижения кандидата в депутаты Думы Ухоловского муниципального округа Рязанской области первого созыва по одномандатному избирательному округу №</w:t>
      </w:r>
      <w:r>
        <w:rPr>
          <w:lang w:eastAsia="en-US"/>
        </w:rPr>
        <w:t xml:space="preserve"> _____ ________</w:t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кандидата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en-US"/>
        </w:rPr>
        <w:t xml:space="preserve">выдвинутого </w:t>
      </w:r>
      <w:r>
        <w:rPr>
          <w:sz w:val="26"/>
          <w:szCs w:val="26"/>
          <w:lang w:eastAsia="en-US"/>
        </w:rPr>
        <w:t>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1"/>
        <w:gridCol w:w="152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пап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писей избирателей в пап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ренных подписей избир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Основания (причины) признания подписей недостоверными и (или) недействительными (с указанием номера листа и номера строки недостоверных (недействительных) подписей)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остоверных и действительных подпис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ь Рабочей группы </w:t>
        <w:tab/>
        <w:tab/>
        <w:tab/>
        <w:t xml:space="preserve">   ___________  __________________</w:t>
        <w:tab/>
        <w:tab/>
        <w:tab/>
        <w:tab/>
        <w:tab/>
        <w:tab/>
        <w:t xml:space="preserve">                подпись     (инициалы, фамилия)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 xml:space="preserve">Член Рабочей группы                         ___________  __________________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 xml:space="preserve"> </w:t>
        <w:tab/>
        <w:tab/>
        <w:tab/>
        <w:t xml:space="preserve">     подпись    (инициалы, фамилия)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3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  <w:t>Таблица кодов нарушений</w:t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961"/>
        <w:gridCol w:w="2410"/>
        <w:gridCol w:w="155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Код нар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ов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выбраковки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ункт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ункт 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дпункт «а»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б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збирателе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в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 год рождения избирателя </w:t>
              <w:br/>
              <w:t>(в возрасте 18 лет на день голосования – число и 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г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дпункт «г»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д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е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е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дпункт «ж» 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к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л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л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н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н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з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з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дписного листа не соответствует требованиям Федерального зак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исной лист не внесены сведения, предусмотренные пунктами 9 и 10 статьи 37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и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м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одпункт «о» </w:t>
              <w:br/>
              <w:t>пункта 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статьи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textAlignment w:val="auto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__________________________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b/>
          <w:b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* В данной графе указаны подпункты, пункты и стать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/>
      </w:pPr>
      <w:r>
        <w:rPr>
          <w:lang w:val="en-US"/>
        </w:rPr>
        <w:t>**</w:t>
      </w:r>
      <w:r>
        <w:rPr>
          <w:sz w:val="21"/>
          <w:szCs w:val="21"/>
          <w:lang w:val="en-US"/>
        </w:rPr>
        <w:t>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/>
      </w:pPr>
      <w:r>
        <w:rPr>
          <w:lang w:val="en-US"/>
        </w:rPr>
        <w:t>***</w:t>
      </w:r>
      <w:r>
        <w:rPr>
          <w:sz w:val="21"/>
          <w:szCs w:val="21"/>
          <w:lang w:val="en-US"/>
        </w:rPr>
        <w:t> 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lang w:val="en-US"/>
        </w:rPr>
      </w:pPr>
      <w:r>
        <w:rPr>
          <w:lang w:val="en-US"/>
        </w:rPr>
        <w:t>****</w:t>
      </w:r>
      <w:r>
        <w:rPr>
          <w:sz w:val="21"/>
          <w:szCs w:val="21"/>
          <w:lang w:val="en-US"/>
        </w:rPr>
        <w:t xml:space="preserve"> Адрес места жительства может не содержать каких-либо из указанных в </w:t>
      </w:r>
      <w:hyperlink r:id="rId2">
        <w:r>
          <w:rPr>
            <w:rStyle w:val="InternetLink"/>
            <w:sz w:val="21"/>
            <w:szCs w:val="21"/>
            <w:lang w:val="en-US"/>
          </w:rPr>
          <w:t>подпункте 5 статьи 2</w:t>
        </w:r>
      </w:hyperlink>
      <w:r>
        <w:rPr>
          <w:sz w:val="21"/>
          <w:szCs w:val="21"/>
          <w:lang w:val="en-US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</w:t>
      </w:r>
      <w:r>
        <w:rPr>
          <w:lang w:val="en-US"/>
        </w:rPr>
        <w:t xml:space="preserve"> </w:t>
      </w:r>
      <w:r>
        <w:rPr>
          <w:sz w:val="21"/>
          <w:szCs w:val="21"/>
          <w:lang w:val="en-US"/>
        </w:rPr>
        <w:t>препятствует его однозначному восприятию с учетом фактических особенностей места жительства избирателя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3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рядок проведения проверки подписей избирателей (подписных листов), </w:t>
      </w:r>
      <w:r>
        <w:rPr>
          <w:bCs/>
          <w:sz w:val="28"/>
          <w:szCs w:val="28"/>
        </w:rPr>
        <w:t>собранных в поддержку выдвиж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кандидат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в депутаты Думы Ухоловского муниципального округа Рязанской области первого созыва по одномандат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en-US"/>
        </w:rPr>
        <w:t xml:space="preserve"> избиратель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en-US"/>
        </w:rPr>
        <w:t xml:space="preserve"> округ</w:t>
      </w:r>
      <w:r>
        <w:rPr>
          <w:bCs/>
          <w:sz w:val="28"/>
          <w:szCs w:val="28"/>
        </w:rPr>
        <w:t>ам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 Для поверки подписей избирателей, содержащихся в подписных листах, представляемы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кандидатами в депутаты Думы Ухоловского муниципального округа Рязанской области первого созыва по одномандатным избирательн</w:t>
      </w:r>
      <w:r>
        <w:rPr>
          <w:bCs/>
          <w:sz w:val="28"/>
          <w:szCs w:val="28"/>
        </w:rPr>
        <w:t>ым</w:t>
      </w:r>
      <w:r>
        <w:rPr>
          <w:bCs/>
          <w:sz w:val="28"/>
          <w:szCs w:val="28"/>
          <w:lang w:val="en-US"/>
        </w:rPr>
        <w:t xml:space="preserve"> округ</w:t>
      </w:r>
      <w:r>
        <w:rPr>
          <w:bCs/>
          <w:sz w:val="28"/>
          <w:szCs w:val="28"/>
        </w:rPr>
        <w:t>ам</w:t>
      </w:r>
      <w:r>
        <w:rPr>
          <w:bCs/>
          <w:sz w:val="28"/>
          <w:szCs w:val="28"/>
          <w:lang w:val="en-US"/>
        </w:rPr>
        <w:t>, в соответствии со статьей 34 Закона Рязанской области «О выборах депутатов представительного органа муниципального образования в Рязанской области», создается Рабочая групп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  <w:lang w:val="en-US"/>
        </w:rPr>
        <w:t>2. Проверке подлежат все подписи избирателей, содержащихся в подписных листах, представляемы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кандидатами в депутаты Думы Ухоловского муниципального округа Рязанской области первого созыв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Проверка проводится в соответствии со статьей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4. Информирование кандидата</w:t>
      </w:r>
      <w:r>
        <w:rPr>
          <w:bCs/>
          <w:sz w:val="28"/>
          <w:szCs w:val="28"/>
        </w:rPr>
        <w:t>, уполномоченного представителя</w:t>
      </w:r>
      <w:r>
        <w:rPr>
          <w:bCs/>
          <w:sz w:val="28"/>
          <w:szCs w:val="28"/>
          <w:lang w:val="en-US"/>
        </w:rPr>
        <w:t xml:space="preserve"> о дате и времени проведения проверки подписей избирателей (подписных листов), может производиться либо по телефону с фиксированием в журнале передачи извещений (телефонограмм) кандидатам или их доверенным лицам, уполномоченным представителям избирательных объединений либо телеграммой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5. По окончании проверки подписи избирателей (подписных листов) Рабочей группой составляется Итоговый протокол, который подписывается руководителем рабочей группы, второй экземпляр или копия Итогового протокола выдается лицам, указанным в статье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6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Если проверка подписных листов повлечет за собой последствия, предусмотренные пунктами 6.3, 6.4 статьи 38 Федерального закона от 12 июня 2002 г.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67-ФЗ «Об основных гарантиях избирательных прав и права на участие в референдуме граждан Российской Федерации», по требованию кандидата Рабочая группа выдает ему копии ведомостей проверки подписных листов, а также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7. В случае несогласия кандидата с результатами проверки подписей избирателей (подписных листов) или в случае обнаружения ошибки (опечатки, описки) в составлении Итогового протокола и (или) ведомости проверки подписных листов, избирательная комиссия вправе провести повторную проверку подписей избирателей (подписных листов), если решение о регистрации кандидата не принималось.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BFE61F70C8906D50CE90427C15200250D80B0F55B503D74CFD1331FB46EF3246910F46F828D15D9x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0:00Z</dcterms:created>
  <dc:creator>ТИК</dc:creator>
  <dc:description/>
  <cp:keywords/>
  <dc:language>en-US</dc:language>
  <cp:lastModifiedBy>APM-TIK</cp:lastModifiedBy>
  <cp:lastPrinted>2025-06-23T11:09:00Z</cp:lastPrinted>
  <dcterms:modified xsi:type="dcterms:W3CDTF">2025-07-02T06:47:00Z</dcterms:modified>
  <cp:revision>9</cp:revision>
  <dc:subject/>
  <dc:title>Р Е Ш Е Н И Е</dc:title>
</cp:coreProperties>
</file>