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бора подписей избирателей в поддержку выдвижения (самовыдвижения) кандидатов в депутаты Думы Ухоловского муниципального округа Рязанской области первого созы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», частью 5.1 статьи 32 Закона Рязанской области от 05 августа 2011 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разец заполнения подписного листа для сбора подписей избирателей в поддержку выдвижения (самовыдвижения) кандидатов в депутаты Думы Ухоловского муниципального округа Рязанской области первого созыва, согласно приложе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Разместить </w:t>
      </w:r>
      <w:r>
        <w:rPr>
          <w:sz w:val="28"/>
          <w:szCs w:val="28"/>
        </w:rPr>
        <w:t>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708"/>
        <w:gridCol w:w="4755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27 июня 2025 года № 102/3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overflowPunct w:val="true"/>
        <w:ind w:right="2835" w:hanging="0"/>
        <w:jc w:val="center"/>
        <w:textAlignment w:val="aut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</w:t>
      </w:r>
      <w:r>
        <w:rPr>
          <w:sz w:val="16"/>
          <w:szCs w:val="16"/>
          <w:u w:val="single"/>
        </w:rPr>
        <w:t>Выборы депутатов Думы Ухоловского муниципального округа Рязанской области перв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сентября  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/>
            </w:pPr>
            <w:r>
              <w:rPr/>
              <w:t>года</w:t>
            </w:r>
          </w:p>
        </w:tc>
      </w:tr>
    </w:tbl>
    <w:p>
      <w:pPr>
        <w:pStyle w:val="Normal"/>
        <w:overflowPunct w:val="true"/>
        <w:ind w:left="5760" w:right="6577" w:firstLine="72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overflowPunct w:val="true"/>
        <w:textAlignment w:val="auto"/>
        <w:rPr/>
      </w:pPr>
      <w:r>
        <w:rPr/>
        <w:t>кандидата в депутаты                   по одномандатному избирательному округу № 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overflowPunct w:val="true"/>
        <w:ind w:left="2722" w:hanging="0"/>
        <w:jc w:val="center"/>
        <w:textAlignment w:val="auto"/>
        <w:rPr/>
      </w:pPr>
      <w:r>
        <w:rPr/>
        <w:t>(наименование или номер избирательного округа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overflowPunct w:val="true"/>
        <w:textAlignment w:val="auto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389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240"/>
        <w:ind w:left="907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11:27:00Z</dcterms:modified>
  <cp:revision>4</cp:revision>
  <dc:subject/>
  <dc:title>Р Е Ш Е Н И Е</dc:title>
</cp:coreProperties>
</file>