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ня 2025 г.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2/311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списка кандидатов в депутаты Думы Ухоловского муниципального округа Рязанской области первого созыва по одномандатным избирательным округам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х избирательным объединение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унктом 14.4 статьи 35 Федерального закона от 12 июня 2002 г.  № 67-ФЗ «Об основных гарантиях избирательных прав и права на участие в референдуме граждан Российской Федерации»,  частью 1 статьи 30 Закона Рязанской области от 05 августа 2011 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едставляемую в территориальную избирательную комиссию Ухоловского района Рязанской области уполномоченным представителем избирательного объединения форму списка кандидатов в депутаты Думы Ухоловского муниципального округа Рязанской области первого созыва согласно приложени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Т.В. Лукашову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75"/>
        <w:gridCol w:w="4188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т 27 июня 2025 года № 102/3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Думы Ухоловского муниципального округа Рязанской области перв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дномандатному избирательному округу № __________, выдвинутых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410"/>
        <w:gridCol w:w="2693"/>
        <w:gridCol w:w="2693"/>
        <w:gridCol w:w="2268"/>
      </w:tblGrid>
      <w:tr>
        <w:trPr>
          <w:trHeight w:val="2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я, номер и дата выдачи паспорта или документа, заменяющего паспорт гражданина, наименование или код органа,  выда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 уполномоченного представителя ______________________________ 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             ________________________      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 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3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17T06:14:00Z</dcterms:modified>
  <cp:revision>4</cp:revision>
  <dc:subject/>
  <dc:title>Р Е Ш Е Н И Е</dc:title>
</cp:coreProperties>
</file>