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ня 2025 г.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1/30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ой избирательной комиссии на территориальную избирательную комиссию Ухоловского района при проведении выборов депутатов Думы Ухоловского муниципального округа Рязанской области первого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 статьи 25 Федерального закона от 12.06.2002 г. № 67-ФЗ «Об основных гарантиях избирательных прав и право на участие в референдуме граждан Российской Федерации», статьей 16 Закона Рязанской области от 05.08.2011 г. №63-ОЗ «О выборах депутатов представительного органа муниципального образования в Рязанской области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на территориальную избирательную комиссию Ухоловского района при проведении выборов депутатов Думы Ухоловского муниципального округа Рязанской области перв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решение на официальном сайте ТИК Ухоловского района (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s://uholovo.moiwibori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Ухоловского района Рязанской области Я.А. Федорову</w:t>
      </w:r>
    </w:p>
    <w:p>
      <w:pPr>
        <w:pStyle w:val="BodyText2"/>
        <w:spacing w:lineRule="auto" w:line="276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hol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6-23T09:13:00Z</dcterms:modified>
  <cp:revision>3</cp:revision>
  <dc:subject/>
  <dc:title>Р Е Ш Е Н И Е</dc:title>
</cp:coreProperties>
</file>