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3 июня 2025 г.   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01/306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Думы Ухоловского муниципального округа Рязанской области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0 Федерального закона от 12.06.2002 г. № 67-ФЗ «Об основных гарантиях избирательных прав и права на участие в референдуме граждан Российской Федерации», частью 7 статьи 3 Закона Рязанской области от 05.05.2025 № 30-ОЗ «О преобразовании муниципальных образований Ухоловского муниципального района Рязанской области, внесении изменений в отдельные законодательные акты Рязанской области, признании утратившими силу отдельных положений законодательных актов Рязанской области и признании утратившими силу отдельных законодательных актов Рязанской области», постановлением Избирательной комиссии Рязанской области от 13.05.2025 г. № 144/1823-7 «О возложении на территориальную избирательную комиссию Ухоловского района Рязанской области полномочий по подготовке и проведению выборов в органы местного самоуправления, местного референдума на территории муниципального образования — Ухоловский муниципальный округ Рязанской области», Уставами муниципальных образований Ухоловского городского и сельских поселений Ухоловского муниципального района Рязанской области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Назначить выборы депутатов Думы Ухоловского муниципального округа Рязанской области первого созыва на 14 сентября 2025 г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публиковать настоящее решение в общественно-политической газете Ухоловского района «Колос» и в Информационном бюллетене муниципального образования - Ухоловский муниципальный район Рязанской области, разместить на официальном сайте администрации Ухоловского района и на официальном сайте ТИК Ухоловского района </w:t>
      </w:r>
      <w:r>
        <w:rPr>
          <w:bCs/>
          <w:color w:val="000000"/>
          <w:sz w:val="28"/>
          <w:szCs w:val="28"/>
        </w:rPr>
        <w:t>(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https://uholovo.moiwibori.ru/</w:t>
        </w:r>
      </w:hyperlink>
      <w:r>
        <w:rPr>
          <w:bCs/>
          <w:color w:val="000000"/>
          <w:sz w:val="28"/>
          <w:szCs w:val="28"/>
        </w:rPr>
        <w:t>)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территориальной избирательной комиссии Ухоловского района Рязанской области Я.А. Федорову.</w:t>
      </w:r>
    </w:p>
    <w:p>
      <w:pPr>
        <w:pStyle w:val="BodyText2"/>
        <w:spacing w:lineRule="auto" w:line="276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holovo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49:00Z</dcterms:created>
  <dc:creator>ТИК</dc:creator>
  <dc:description/>
  <cp:keywords/>
  <dc:language>en-US</dc:language>
  <cp:lastModifiedBy>Яна</cp:lastModifiedBy>
  <cp:lastPrinted>2025-06-23T09:59:00Z</cp:lastPrinted>
  <dcterms:modified xsi:type="dcterms:W3CDTF">2025-06-24T04:56:00Z</dcterms:modified>
  <cp:revision>8</cp:revision>
  <dc:subject/>
  <dc:title>Р Е Ш Е Н И Е</dc:title>
</cp:coreProperties>
</file>